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313815" cy="666115"/>
            <wp:effectExtent l="0" t="0" r="0" b="0"/>
            <wp:docPr id="1" name="67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Monteringsbeskrivel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Branndør B-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&lt;LEVNAVN&gt;</w:t>
      </w:r>
      <w:r>
        <w:rPr>
          <w:rFonts w:cs="Arial" w:ascii="Arial" w:hAnsi="Arial"/>
          <w:color w:val="000000"/>
          <w:sz w:val="18"/>
          <w:szCs w:val="18"/>
        </w:rPr>
        <w:tab/>
        <w:t>Merk: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&lt;MERK&gt;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&lt;LEVADR&gt;</w:t>
      </w:r>
      <w:r>
        <w:rPr>
          <w:rFonts w:cs="Arial" w:ascii="Arial" w:hAnsi="Arial"/>
          <w:color w:val="000000"/>
          <w:sz w:val="18"/>
          <w:szCs w:val="18"/>
        </w:rPr>
        <w:tab/>
        <w:t>Ordrenr: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&lt;ORDRENR&gt;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&lt;LEVPOSTSTED&gt;</w:t>
      </w:r>
      <w:r>
        <w:rPr>
          <w:rFonts w:cs="Arial" w:ascii="Arial" w:hAnsi="Arial"/>
          <w:color w:val="000000"/>
          <w:sz w:val="18"/>
          <w:szCs w:val="18"/>
        </w:rPr>
        <w:tab/>
        <w:t>Posisjon: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&lt;POSNR&gt;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>Dørtype: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&lt;DTYPE&gt;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>Dørnr: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&lt;DØRNR&gt;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>Fløynr: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&lt;FLØYNR&gt;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Karmnr: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&lt;KARMNR&gt;</w:t>
        <w:tab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ggets ansvarshavende skal sikre at denne monteringsbeskrivelsen blir fulgt og er ansvarlig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r at dette signerte dokumentet blir oppbevart som </w:t>
      </w:r>
      <w:r>
        <w:rPr>
          <w:rFonts w:cs="Arial" w:ascii="Arial" w:hAnsi="Arial"/>
          <w:vanish/>
          <w:color w:val="000000"/>
          <w:sz w:val="18"/>
          <w:szCs w:val="18"/>
        </w:rPr>
        <w:t>o                         Firma:</w:t>
        <w:tab/>
        <w:tab/>
        <w:tab/>
        <w:tab/>
        <w:t xml:space="preserve">Navn: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et byggesaksdokument for fremvisning ved behov. 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tte dørblad er montert av: 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ed:__________________Dato:____/__0__Firma:____________________Navn: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Karm med terskelløsning plasseres direkte på gulvet i veggåpning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gen mellom karm og vegg skal være minimum 5 mm / maksimum 20 mm og bør være jevnstor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rmen skal festes med minimum 8 festepunkter i henhold til NS 3152:4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rmer med bredde over 1200 mm skal også ha et festepunkt på midten av overkarm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ørkarm settes fast med monteringshylse og karmskruer  eller kile og karmskruer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rukes det kiler skal det kiles under alle hengslene og minimum 3 punkter på låssiden.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Karmskue for platevegg  min. Ø 6 og lengde 75 mm, murvegg  Ø 8 / 100 mm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onteringen av karmen avsluttes med en siste justering / kontroll på at karm er i lodd og vater.</w:t>
      </w:r>
    </w:p>
    <w:p>
      <w:pPr>
        <w:pStyle w:val="Normal"/>
        <w:ind w:righ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vis karm leveres usammensatt er det montørens ansvar at det er samsvar mellom karmen og dørbladets ordrenummer og posisjonsnummer.</w:t>
      </w:r>
    </w:p>
    <w:p>
      <w:pPr>
        <w:pStyle w:val="Normal"/>
        <w:ind w:righ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følge NS 3152 skal klaring ved ferdigmontert dør ikke overstige 4 mm totalt horisontalt / 5 mm vertikalt.</w:t>
      </w:r>
    </w:p>
    <w:p>
      <w:pPr>
        <w:pStyle w:val="Normal"/>
        <w:tabs>
          <w:tab w:val="clear" w:pos="720"/>
          <w:tab w:val="left" w:pos="540" w:leader="none"/>
        </w:tabs>
        <w:ind w:right="38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Mellomrommet mellom karm og vegg skal dyttes hardt og nøyaktigt med ubrennbart isolasjonsmaterial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t monteres sylinder, skilt og vrider tilpasset beslag og utfresninger. </w:t>
      </w:r>
    </w:p>
    <w:p>
      <w:pPr>
        <w:pStyle w:val="Heading1"/>
        <w:keepNext w:val="tru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Eventuell ettermontering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ne dør er sertifisert som en B-30 S dør; det innebærer at følgende dørpumper kan monteres på  døren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TrioVing DL 240/ DL 250, Dorma TS 83 /TS 93 eller Geze TS 4000/ TS 5000/ TS5000 IS eller  TS5000L-I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ørkoordinater: Trioving  DL 454 eller Dorma GS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nne dør kan, hvis klargjort fra fabrikk, utstyres med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Hovedlås type Assa 560, 562, 564, 565, 566, 587, 1498, 1560, 2000, 2587, 5584, 5585, 6580, 6585, 7787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8561, 8562, 8765 eller Evolution 310-50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kstralås type Assa 9787, 9788 eller Fas 9000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Elektriske sluttstykke type: Elcom eller Solid 70/725. ( lednings- / karmoverføring skal være utført ved fabrikk )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agnetkontakt type: Sentrol 1078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anikkbeslag type: Dorma 8300/8400 eller JPM. Det henvises til det aktuelle beslag’s monteringsanvisning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åter, espangoletter og bakkant-sikringer monteres på fabrikk. Kun service uten inngrep kan foretae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Ettermontering er utført av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ed:   __</w:t>
        <w:tab/>
        <w:tab/>
        <w:t>Dato:     /      -0</w:t>
        <w:tab/>
        <w:t xml:space="preserve">   Firma:</w:t>
        <w:tab/>
        <w:tab/>
        <w:tab/>
        <w:tab/>
        <w:t>Navn: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yngdal, september 2008 - utgave A3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rdic Dørfabrikk 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Kvavik,  4580 Lyngdal        Telefon: + 47 38 33 05 00        Telefax: + 47 38 34 33 57    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www.nordicdoor.no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7:00Z</dcterms:created>
  <dc:creator>Oddmund</dc:creator>
  <dc:description/>
  <cp:keywords/>
  <dc:language>en-US</dc:language>
  <cp:lastModifiedBy>rvetaas</cp:lastModifiedBy>
  <cp:lastPrinted>2008-09-04T07:26:00Z</cp:lastPrinted>
  <dcterms:modified xsi:type="dcterms:W3CDTF">2008-12-17T14:17:00Z</dcterms:modified>
  <cp:revision>2</cp:revision>
  <dc:subject/>
  <dc:title> </dc:title>
</cp:coreProperties>
</file>