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skal benyttes Tarkett Etrusco xf homogen Linoleum 2,5 mm med noe ensfarget mønster xf overflate el. tilsvarend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86ug/m3 ISO 16000-10. 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elegget skal oppfylle bruksklasse 34 og 42 i henhold til EN68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Startbehandling med polish eller voks er ikke nødvendig, kun byggrengjøri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forutsettes at skjøtene sveises med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FDV dokumentasjon vedlegges anbudet med tekniske data, innholdsdeklarasjon, emisjonstest, branntest samt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rengjøring/førstegangsoppsetning. Gulvprodusentens renholdsanvisning for dagelig vedlikehold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herre/arkitekt skal stå fritt til å velge farge/mønster, og dette skal medregnes i anbudet. Evt. Tilsvarende belegg og farger skal godkjennes av byggherre/arkite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nb-NO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5:00Z</dcterms:created>
  <dc:creator>Tom Andreassen</dc:creator>
  <dc:description/>
  <cp:keywords/>
  <dc:language>en-US</dc:language>
  <cp:lastModifiedBy>Sørmo, Lars</cp:lastModifiedBy>
  <cp:lastPrinted>2010-05-25T13:25:00Z</cp:lastPrinted>
  <dcterms:modified xsi:type="dcterms:W3CDTF">2013-11-14T09:00:00Z</dcterms:modified>
  <cp:revision>6</cp:revision>
  <dc:subject/>
  <dc:title>NS 3420</dc:title>
</cp:coreProperties>
</file>