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S 342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850"/>
        <w:gridCol w:w="28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K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Beskrivende tek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E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Meng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t skal benyttes Tarkett Granit Multisafe banevare 2,5 mm med profilert overflate, ftalatfri og ikke tilsatt antibaktrielle midler,  eller tilsvarend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TVOC skal ikke overstige 5ug/m3 ISO 16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Målt av Eurofins Danmar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</w:r>
          </w:p>
          <w:p>
            <w:pPr>
              <w:pStyle w:val="NormalWeb"/>
              <w:spacing w:lineRule="atLeast" w:line="31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Granit Multisafe tilfredsstiller kravene i NS- EN 1553- Våtromsbelegg – klasse A + B </w:t>
            </w:r>
          </w:p>
          <w:p>
            <w:pPr>
              <w:pStyle w:val="NormalWeb"/>
              <w:spacing w:lineRule="atLeast" w:line="31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legget er beregnet for våtrom som trafikkeres barfot.  Granit Multisafe tilfredsstiller kravene i NS 3860 og Våtromsnormen for bruk i våte rom og til Offshore etter IMO klassifisering.</w:t>
            </w:r>
          </w:p>
          <w:p>
            <w:pPr>
              <w:pStyle w:val="NormalWeb"/>
              <w:spacing w:lineRule="atLeast" w:line="31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t forutsettes at skjøtene sveises med flerfarget eller fargeavstemt tråd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DV dokumentasjon vedlegges anbudet med tekniske data, trinnlydstest, branntest samt legge og renholdsanvisning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rengjøring/ førstegangsoppsetning. Gulvprodusentens anvisninger skal følg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herre/ arkitekt skal stå fritt til å velge farge, og dette skal medregnes i anbudet. Evt. tilsvarende belegg og farge skal godkjennes av byggherren/ arkitekt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ndergulv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fuktmål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målepunkt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entuelle rørgjennomfør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sluk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nb-NO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1:00Z</dcterms:created>
  <dc:creator>Tom Andreassen</dc:creator>
  <dc:description/>
  <cp:keywords/>
  <dc:language>en-US</dc:language>
  <cp:lastModifiedBy>Sørmo, Lars</cp:lastModifiedBy>
  <cp:lastPrinted>2010-11-25T10:50:00Z</cp:lastPrinted>
  <dcterms:modified xsi:type="dcterms:W3CDTF">2013-11-14T08:29:00Z</dcterms:modified>
  <cp:revision>6</cp:revision>
  <dc:subject/>
  <dc:title>NS 3420</dc:title>
</cp:coreProperties>
</file>