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color w:val="000000"/>
              </w:rPr>
              <w:t>1. IDENTIFIKASJON AV KJEMIKALIET OG ANSVARLIG FIRMA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3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7"/>
        <w:gridCol w:w="4269"/>
        <w:gridCol w:w="527"/>
        <w:gridCol w:w="4012"/>
      </w:tblGrid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3969950877"/>
            <w:bookmarkStart w:id="1" w:name="__Fieldmark__0_3969950877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Godkjent for bruk</w:t>
            </w:r>
          </w:p>
        </w:tc>
        <w:tc>
          <w:tcPr>
            <w:tcW w:w="5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3969950877"/>
            <w:bookmarkStart w:id="3" w:name="__Fieldmark__1_3969950877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0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3969950877"/>
            <w:bookmarkStart w:id="5" w:name="__Fieldmark__2_3969950877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Godkjent for lab. bruk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3969950877"/>
            <w:bookmarkStart w:id="7" w:name="__Fieldmark__3_3969950877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3969950877"/>
            <w:bookmarkStart w:id="9" w:name="__Fieldmark__4_3969950877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Modifisert av OPTIROC as</w:t>
            </w:r>
          </w:p>
        </w:tc>
        <w:tc>
          <w:tcPr>
            <w:tcW w:w="5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3969950877"/>
            <w:bookmarkStart w:id="11" w:name="__Fieldmark__5_3969950877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54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7483"/>
      </w:tblGrid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HANDELSNAVN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Tørrbetong C35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PRODUKTTYPE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Tørrbetong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-NR.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54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7483"/>
      </w:tblGrid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Leverandør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Optiroc as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Adresse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Postboks 216 Alnabru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Postnr &amp; sted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0614 OSLO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Telefon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22 88 77 00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Faks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22 64 54 54 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ontaktperson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lvard Borgund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tarbeidet av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re Asbj. Horntvedt</w:t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color w:val="000000"/>
              </w:rPr>
              <w:t>2. OPPLYSNINGER OM KJEMISK SAMMENSETNING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7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1"/>
        <w:gridCol w:w="935"/>
        <w:gridCol w:w="3277"/>
        <w:gridCol w:w="1406"/>
        <w:gridCol w:w="1406"/>
        <w:gridCol w:w="1871"/>
        <w:gridCol w:w="5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Nr 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Ingrediens nav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CAS-N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Kons.(vekt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Fareklasse/Anm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Portlandsemen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5997-15-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-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Xi, R36/38-43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  <w:color w:val="000000"/>
                <w:sz w:val="14"/>
              </w:rPr>
              <w:t>Tegnforklaring: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  <w:color w:val="000000"/>
                <w:sz w:val="14"/>
              </w:rPr>
              <w:t>T+=Meget giftig, T=Giftig, C=Etsende, Xn=Helseskadelig, Xi=Irriterende, E=Eksplosiv, O=Oksiderende, F+=Ekstremt brannfarlig, F=Meget brannfarlig, N=Miljøskadelig, Kreft=Kreftfremkallende, Mut=Arvestoffskadelig, Rep=Reproduksjonsskadelig, Kons=Konsentrsjon i vektprosent, IK=Ikke klassifiseringspliktig,.</w:t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INGREDIENSKOMMENTARER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Grått pulver, uten lukt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Inneholder kvartsholdig natursand. Respirabelt kvartsinnhold er mindre enn 0,1 % (partikler &lt; 5 micron)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R-setninger nevnt i pkt. 2 er listet opp i pkt. 16 med fullstendig tekst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color w:val="000000"/>
              </w:rPr>
              <w:t>3. VIKTIGSTE FAREMOMENTER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969950877"/>
            <w:bookmarkStart w:id="13" w:name="__Fieldmark__6_3969950877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89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76"/>
        <w:gridCol w:w="1276"/>
        <w:gridCol w:w="453"/>
        <w:gridCol w:w="1276"/>
        <w:gridCol w:w="432"/>
        <w:gridCol w:w="1276"/>
        <w:gridCol w:w="380"/>
        <w:gridCol w:w="1276"/>
      </w:tblGrid>
      <w:tr>
        <w:trPr/>
        <w:tc>
          <w:tcPr>
            <w:tcW w:w="257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03580" cy="7035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7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Irriterende</w:t>
            </w:r>
          </w:p>
        </w:tc>
        <w:tc>
          <w:tcPr>
            <w:tcW w:w="4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color w:val="000000"/>
          <w:sz w:val="18"/>
        </w:rPr>
        <w:t>HELSE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Irriterer luftveiene og huden. Risiko for alvorlige øyeskader. Kan gi allergi (kromeksem) ved gjentagende hudkontakt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BRANN OG EKSPLOSJON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Produktet er ikke brennbart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MILJØ</w:t>
      </w:r>
    </w:p>
    <w:p>
      <w:pPr>
        <w:pStyle w:val="Brdtekst2"/>
        <w:spacing w:lineRule="auto" w:line="240"/>
        <w:rPr/>
      </w:pPr>
      <w:r>
        <w:rPr/>
        <w:t>Ikke ansett miljøskadelig iht. gjeldende regelverk.  Se pkt. 12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FYSIKALSK / KJEMISKE RISIKO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 xml:space="preserve">Ved kontakt med fuktighet eller ved tilsetning av vann dannes etsende kalsiumhydroksidløsning. 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color w:val="000000"/>
              </w:rPr>
              <w:t>4. FØRSTEHJELPSTILTAK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969950877"/>
            <w:bookmarkStart w:id="15" w:name="__Fieldmark__7_3969950877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GENERELT</w:t>
      </w:r>
    </w:p>
    <w:p>
      <w:pPr>
        <w:pStyle w:val="Brdtekst2"/>
        <w:spacing w:lineRule="auto" w:line="240"/>
        <w:rPr>
          <w:bCs/>
        </w:rPr>
      </w:pPr>
      <w:r>
        <w:rPr>
          <w:bCs/>
        </w:rPr>
        <w:t>Symptomer og virkninger. Vanlig førstehjelp. Hold pasienten i ro, sørg for varme og frisk luft. Førstehjelp kan være nødvendig ved svelging, ved sprut i øynene, ved søl på huden.</w:t>
      </w:r>
    </w:p>
    <w:p>
      <w:pPr>
        <w:pStyle w:val="Normal"/>
        <w:widowControl w:val="false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INNÅNDING</w:t>
      </w:r>
    </w:p>
    <w:p>
      <w:pPr>
        <w:pStyle w:val="Brdtekst2"/>
        <w:spacing w:lineRule="auto" w:line="240"/>
        <w:rPr/>
      </w:pPr>
      <w:r>
        <w:rPr/>
        <w:t xml:space="preserve">Flytt straks den eksponerte til frisk luft. 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HUDKONTAKT</w:t>
      </w:r>
    </w:p>
    <w:p>
      <w:pPr>
        <w:pStyle w:val="Brdtekst2"/>
        <w:spacing w:lineRule="auto" w:line="240"/>
        <w:rPr/>
      </w:pPr>
      <w:r>
        <w:rPr/>
        <w:t>Vask  øyeblikkelig av med rikelig med vann. Fjern tilsølte klær, armebåndsur osv. Ikke gni. Kontakt lege ved sårdannelse eller vedvarende irritasjon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ØYEKONTAKT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>Gni ikke i øyet! Skyll straks øyet med mye vann mens øyelokket løftes.  Fjern evt. kontaktlinser. Kontakt lege dersom irritasjonen vedvarer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SVELGING</w:t>
      </w:r>
    </w:p>
    <w:p>
      <w:pPr>
        <w:pStyle w:val="Brdtekst2"/>
        <w:spacing w:lineRule="auto" w:line="240"/>
        <w:rPr/>
      </w:pPr>
      <w:r>
        <w:rPr/>
        <w:t>Drikk rikelig med vann. Fremkall ikke brekning</w:t>
      </w:r>
      <w:r>
        <w:rPr>
          <w:rFonts w:eastAsia="Symbol" w:cs="Symbol" w:ascii="Symbol" w:hAnsi="Symbol"/>
        </w:rPr>
        <w:t></w:t>
      </w:r>
      <w:r>
        <w:rPr/>
        <w:t xml:space="preserve"> Kontakt lege hvis ubehag oppstår.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MEDESINSK INFORMASJON</w:t>
      </w:r>
    </w:p>
    <w:p>
      <w:pPr>
        <w:pStyle w:val="Brdtekst2"/>
        <w:spacing w:lineRule="auto" w:line="240"/>
        <w:rPr/>
      </w:pPr>
      <w:r>
        <w:rPr/>
        <w:t>Symptomatisk behandling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color w:val="000000"/>
              </w:rPr>
              <w:t>5. TILTAK VED BRANNSLOKKING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drawing>
                <wp:inline distT="0" distB="0" distL="0" distR="0">
                  <wp:extent cx="123825" cy="1238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PASSENDE BRANNSLUKNINGSMIDDEL</w:t>
      </w:r>
    </w:p>
    <w:p>
      <w:pPr>
        <w:pStyle w:val="Brdtekst2"/>
        <w:spacing w:lineRule="auto" w:line="240"/>
        <w:rPr>
          <w:bCs/>
        </w:rPr>
      </w:pPr>
      <w:r>
        <w:rPr>
          <w:bCs/>
        </w:rPr>
        <w:t>Ikke relevant.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</w:r>
    </w:p>
    <w:p>
      <w:pPr>
        <w:pStyle w:val="Heading1"/>
        <w:spacing w:lineRule="auto" w:line="240"/>
        <w:rPr/>
      </w:pPr>
      <w:r>
        <w:rPr/>
        <w:t>BRANN- OG EKSPLOSJONSFARER</w:t>
      </w:r>
    </w:p>
    <w:p>
      <w:pPr>
        <w:pStyle w:val="Brdtekst2"/>
        <w:spacing w:lineRule="auto" w:line="240"/>
        <w:rPr/>
      </w:pPr>
      <w:r>
        <w:rPr/>
        <w:t>Produktet er ikke brennbart.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ANNEN INFORMASJON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Brannslukningstiltak tilpasses omgivelsene.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color w:val="000000"/>
              </w:rPr>
              <w:t>6. TILTAK VED UTILSIKTET UTSLIPP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drawing>
                <wp:inline distT="0" distB="0" distL="0" distR="0">
                  <wp:extent cx="123825" cy="1238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SIKKERHETSTILTAK FOR Å BESKYTTE PERSONELL</w:t>
      </w:r>
    </w:p>
    <w:p>
      <w:pPr>
        <w:pStyle w:val="Brdtekst2"/>
        <w:spacing w:lineRule="auto" w:line="240"/>
        <w:rPr/>
      </w:pPr>
      <w:r>
        <w:rPr/>
        <w:t>Benytt hensiktmessig verneutstyr. Se pkt. 8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SIKKERHETSTILTAK FOR Å BESKYTTE MILJØ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>Utslipp til kloakk, vassdrag eller grunn er ikke tillatt. Bevar og fjern spill i tørr tilstand om mulig.</w:t>
      </w:r>
    </w:p>
    <w:p>
      <w:pPr>
        <w:pStyle w:val="Heading1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/>
        <w:rPr/>
      </w:pPr>
      <w:r>
        <w:rPr/>
        <w:t>EGNEDE METODER FOR SKADEBEGRENSNING OG OPPRENSKING</w:t>
      </w:r>
    </w:p>
    <w:p>
      <w:pPr>
        <w:pStyle w:val="Brdtekst2"/>
        <w:spacing w:lineRule="auto" w:line="240"/>
        <w:rPr/>
      </w:pPr>
      <w:r>
        <w:rPr/>
        <w:t>Unngå støvdannelse og spredning av støv. Bruk godkjent industriell støvsuger for fjerning.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ANNEN INFORMASJON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Tas opp tørt. Vann bør ikke brukes da dette sammen med sement vil størkne til en fast masse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color w:val="000000"/>
              </w:rPr>
              <w:t>7. HÅNDTERING OG OPPBEVARING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969950877"/>
            <w:bookmarkStart w:id="17" w:name="__Fieldmark__8_3969950877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SPESIELLE EGENSKAPER OG FARER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>Irriterer øynene og huden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HÅNDTERINGSVEILEDNING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>Sørg for egnet avtrekksventilasjon ved maskiner og steder hvor det kan dannes støv. Vask hendene ofte og skift arbeidsklær etter behov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LAGRINGSANVISNING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Oppbevares utilgjengelig for barn. Papirsekker lagres slik at de ikke kan revne. Lagres tørt i orginalemballasjen, adskilt fra syrer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Ved oppbevaring som angitt, er holdbarheten 12 måneder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color w:val="000000"/>
              </w:rPr>
              <w:t>8.EKSPONERINGSKONTROLL OG PERSONLIG VERNEUTSTYR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969950877"/>
            <w:bookmarkStart w:id="19" w:name="__Fieldmark__9_3969950877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FOREBYGGENDE TILTAK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Sørg for god ventilasjon ved arbeid som fører til støvutvikling. Øyedusj skal finnes på arbeidsplassen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ÅNDEDRETTSVERN</w:t>
      </w:r>
    </w:p>
    <w:p>
      <w:pPr>
        <w:pStyle w:val="Brdtekst2"/>
        <w:spacing w:lineRule="auto" w:line="240"/>
        <w:rPr/>
      </w:pPr>
      <w:r>
        <w:rPr/>
        <w:t>Støvfiltermaske type: Støvfilter P2 (for fint støv), ved arbeidsoperasjoner som medfører stor støvutvikling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ØYEVERN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>Unngå kontakt med øynene. Bruk støvtette vernebriller ved risiko for støvdannelse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ARBEIDSHANSKER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>Vernehansker av neopren-, nitrilgummi, vinyl eller annet resistent materiale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VERNEKLÆR / HUDBESKYTTELSE</w:t>
      </w:r>
    </w:p>
    <w:p>
      <w:pPr>
        <w:pStyle w:val="Brdtekst2"/>
        <w:spacing w:lineRule="auto" w:line="240"/>
        <w:rPr/>
      </w:pPr>
      <w:r>
        <w:rPr/>
        <w:t>Benytt langarmede verneklær som beskytter mot mulig hudkontakt. Ta bort og vask, også innvendig, all forurenset kledning og hansker før det tas i bruk igjen.</w:t>
      </w:r>
    </w:p>
    <w:p>
      <w:pPr>
        <w:pStyle w:val="Brdtekst2"/>
        <w:spacing w:lineRule="auto" w:line="240"/>
        <w:rPr/>
      </w:pPr>
      <w:r>
        <w:rPr/>
      </w:r>
    </w:p>
    <w:p>
      <w:pPr>
        <w:pStyle w:val="Brdtekst2"/>
        <w:spacing w:lineRule="auto" w:line="240"/>
        <w:rPr>
          <w:b/>
          <w:b/>
          <w:bCs/>
        </w:rPr>
      </w:pPr>
      <w:r>
        <w:rPr>
          <w:b/>
          <w:bCs/>
        </w:rPr>
        <w:t>ANNEN INFORMASJON</w:t>
      </w:r>
    </w:p>
    <w:p>
      <w:pPr>
        <w:pStyle w:val="Brdtekst2"/>
        <w:spacing w:lineRule="auto" w:line="240"/>
        <w:rPr/>
      </w:pPr>
      <w:r>
        <w:rPr/>
        <w:t>Sementen er kromredusert, derfor er muligheten for kromallergi redusert. Personer med kromallergi bør likevel unngå kontakt med nye/nyblandet produkter som inneholder sement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color w:val="000000"/>
              </w:rPr>
              <w:t>9. FYSISKE OG KJEMISKE EGENSKAPER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drawing>
                <wp:inline distT="0" distB="0" distL="0" distR="0">
                  <wp:extent cx="123825" cy="1238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91"/>
        <w:gridCol w:w="2357"/>
        <w:gridCol w:w="2357"/>
        <w:gridCol w:w="2359"/>
        <w:gridCol w:w="7"/>
      </w:tblGrid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Tilstandsform: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Pulver.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Farge: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Grå.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Lukt: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Ingen lukt.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Løslighet: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Herder med vann.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Smelte/Frysepunkt: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Ikke relevant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Tetthet:</w:t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Ca.  1650 kg/m</w:t>
            </w:r>
            <w:r>
              <w:rPr>
                <w:rFonts w:cs="Times" w:ascii="Times" w:hAnsi="Times"/>
                <w:color w:val="000000"/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Eksplosjonsomr., %-%: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Ikke eksplosivt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Løslighet i vann:</w:t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Herder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mptrykk: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Ikke relevant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Metningskons.:</w:t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ekomponeringstemp.: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Rel. tetth. i m. luft(l=1):</w:t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pH løsning: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Kokepunkt:</w:t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Ikke relevant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Flammepunkt: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Ikke brennbart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pH konsentrat:</w:t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12-13  (utrørt i vann)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Molvekt: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Ikke relevant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Viskositet:</w:t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Ikke relevant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Tenntemperatur: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Ikke relevant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Luktegrense:</w:t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Luktfritt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Rel. damptetthet, (l=1):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Rel. fordampningshast.:</w:t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Luftreaktiv: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Vannreaktiv:</w:t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Reagerer (herder)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color w:val="000000"/>
              </w:rPr>
              <w:t>10. STABILITET OG REAKTIVITET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969950877"/>
            <w:bookmarkStart w:id="21" w:name="__Fieldmark__10_3969950877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STABILITET</w:t>
      </w:r>
    </w:p>
    <w:p>
      <w:pPr>
        <w:pStyle w:val="Brdtekst2"/>
        <w:spacing w:lineRule="auto" w:line="240"/>
        <w:rPr/>
      </w:pPr>
      <w:r>
        <w:rPr/>
        <w:t>Tørre sementprodukter må beskyttes mot fuktighet. Stabilt ved angitte lagringsbetingelser, lagringstid og håndtering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MATERIALER SOM SKAL UNNGÅS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 xml:space="preserve">Reagerer med vann og herder. </w:t>
      </w:r>
    </w:p>
    <w:p>
      <w:pPr>
        <w:pStyle w:val="Heading1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/>
        <w:rPr/>
      </w:pPr>
      <w:r>
        <w:rPr/>
        <w:t>FARLIGE SPALTNINGSPRODUKTER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>Ingen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ANNEN INFORMASJON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Holdes borte fra fuktighet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color w:val="000000"/>
              </w:rPr>
              <w:t>11. OPPLYSNINGER OM HELSEFARE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969950877"/>
            <w:bookmarkStart w:id="23" w:name="__Fieldmark__11_3969950877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GENERELT</w:t>
      </w:r>
    </w:p>
    <w:p>
      <w:pPr>
        <w:pStyle w:val="Brdtekst2"/>
        <w:spacing w:lineRule="auto" w:line="240"/>
        <w:rPr/>
      </w:pPr>
      <w:r>
        <w:rPr/>
        <w:t>Støv fra produktet er kvartsholdig. Ved kontakt med vann dannes kalsiumhydroksid, som er etsende.</w:t>
      </w:r>
    </w:p>
    <w:p>
      <w:pPr>
        <w:pStyle w:val="Brdtekst2"/>
        <w:spacing w:lineRule="auto" w:line="240"/>
        <w:rPr/>
      </w:pPr>
      <w:r>
        <w:rPr/>
        <w:t>Sementen er tilsatt jernsulfat som reduserer 6-verdig krom til 3-verdig. Risikoen for kromeksem er med dette vesentlig redusert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INNÅNDING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>Irriterer luftveiene.</w:t>
      </w:r>
    </w:p>
    <w:p>
      <w:pPr>
        <w:pStyle w:val="Heading1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/>
        <w:rPr/>
      </w:pPr>
      <w:r>
        <w:rPr/>
        <w:t>HUDKONTAKT</w:t>
      </w:r>
    </w:p>
    <w:p>
      <w:pPr>
        <w:pStyle w:val="Brdtekst2"/>
        <w:spacing w:lineRule="auto" w:line="240"/>
        <w:rPr/>
      </w:pPr>
      <w:r>
        <w:rPr/>
        <w:t>Hudirritasjon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ØYEKONTAKT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Fare for alvorlig øyeskade.</w:t>
      </w:r>
    </w:p>
    <w:p>
      <w:pPr>
        <w:pStyle w:val="Heading1"/>
        <w:spacing w:lineRule="auto" w:line="2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SVELGING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>Svelging i store mengder kan gi irritasjon av slimhinner i munn og svelg, spiserør og mage/tarm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AKUTTE OG KRONISKE SKADEVIRKNINGER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Ofte gjentatt eksponering utover administrativ norm for støv har blitt sett i sammenheng med betennelse i nesens slimhinner og med hoste. Etter langvarig støveksponering er det risiko for utvikling av silikose.</w:t>
      </w:r>
    </w:p>
    <w:p>
      <w:pPr>
        <w:pStyle w:val="Heading1"/>
        <w:spacing w:lineRule="auto" w:line="2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ALLERGI</w:t>
      </w:r>
    </w:p>
    <w:p>
      <w:pPr>
        <w:pStyle w:val="TextBody"/>
        <w:widowControl w:val="false"/>
        <w:rPr/>
      </w:pPr>
      <w:r>
        <w:rPr/>
        <w:t>(Krom)allergisk eksem har forekommet etter langvarig hudkontakt, hyppigere ved kontakt  med sement/vannblandinger enn tørr sement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bCs/>
        </w:rPr>
      </w:pPr>
      <w:r>
        <w:rPr>
          <w:b/>
          <w:bCs/>
        </w:rPr>
        <w:t>KREFT</w:t>
      </w:r>
    </w:p>
    <w:p>
      <w:pPr>
        <w:pStyle w:val="TextBody"/>
        <w:widowControl w:val="false"/>
        <w:rPr/>
      </w:pPr>
      <w:r>
        <w:rPr/>
        <w:t>Ikke kjent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bCs/>
        </w:rPr>
      </w:pPr>
      <w:r>
        <w:rPr>
          <w:b/>
          <w:bCs/>
        </w:rPr>
        <w:t>MUTAGENE EFFEKTER</w:t>
      </w:r>
    </w:p>
    <w:p>
      <w:pPr>
        <w:pStyle w:val="TextBody"/>
        <w:widowControl w:val="false"/>
        <w:rPr/>
      </w:pPr>
      <w:r>
        <w:rPr/>
        <w:t>Ikke kjent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bCs/>
        </w:rPr>
      </w:pPr>
      <w:r>
        <w:rPr>
          <w:b/>
          <w:bCs/>
        </w:rPr>
        <w:t>REPRODUKSJONSSKADE EFFEKTER</w:t>
      </w:r>
    </w:p>
    <w:p>
      <w:pPr>
        <w:pStyle w:val="TextBody"/>
        <w:widowControl w:val="false"/>
        <w:rPr/>
      </w:pPr>
      <w:r>
        <w:rPr/>
        <w:t>Ikke kjent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color w:val="000000"/>
              </w:rPr>
              <w:t>12. OPPLYSNINGER OM MILJØFARE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969950877"/>
            <w:bookmarkStart w:id="25" w:name="__Fieldmark__12_3969950877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Bildetekst"/>
        <w:spacing w:lineRule="auto" w:line="240"/>
        <w:rPr/>
      </w:pPr>
      <w:r>
        <w:rPr/>
      </w:r>
    </w:p>
    <w:p>
      <w:pPr>
        <w:pStyle w:val="Bildetekst"/>
        <w:spacing w:lineRule="auto" w:line="240"/>
        <w:rPr/>
      </w:pPr>
      <w:r>
        <w:rPr/>
        <w:t>NEDBRYTBARHET</w:t>
      </w:r>
    </w:p>
    <w:p>
      <w:pPr>
        <w:pStyle w:val="Normal"/>
        <w:rPr>
          <w:sz w:val="18"/>
        </w:rPr>
      </w:pPr>
      <w:r>
        <w:rPr>
          <w:sz w:val="18"/>
        </w:rPr>
        <w:t>Ikke biologisk nedbrytbar.</w:t>
      </w:r>
    </w:p>
    <w:p>
      <w:pPr>
        <w:pStyle w:val="Bildetekst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Bildetekst"/>
        <w:spacing w:lineRule="auto" w:line="240"/>
        <w:rPr>
          <w:lang w:val="da-DK"/>
        </w:rPr>
      </w:pPr>
      <w:r>
        <w:rPr>
          <w:lang w:val="da-DK"/>
        </w:rPr>
        <w:t>AKKUMULERING</w:t>
      </w:r>
    </w:p>
    <w:p>
      <w:pPr>
        <w:pStyle w:val="Normal"/>
        <w:rPr>
          <w:sz w:val="18"/>
          <w:lang w:val="da-DK"/>
        </w:rPr>
      </w:pPr>
      <w:r>
        <w:rPr>
          <w:sz w:val="18"/>
          <w:lang w:val="da-DK"/>
        </w:rPr>
        <w:t>Ikke bioakkumulerbar.</w:t>
      </w:r>
    </w:p>
    <w:p>
      <w:pPr>
        <w:pStyle w:val="Bildetekst"/>
        <w:spacing w:lineRule="auto" w:line="240"/>
        <w:rPr>
          <w:sz w:val="18"/>
          <w:lang w:val="da-DK"/>
        </w:rPr>
      </w:pPr>
      <w:r>
        <w:rPr>
          <w:sz w:val="18"/>
          <w:lang w:val="da-DK"/>
        </w:rPr>
      </w:r>
    </w:p>
    <w:p>
      <w:pPr>
        <w:pStyle w:val="Bildetekst"/>
        <w:spacing w:lineRule="auto" w:line="240"/>
        <w:rPr/>
      </w:pPr>
      <w:r>
        <w:rPr/>
        <w:t>ØKOTOKSITET</w:t>
      </w:r>
    </w:p>
    <w:p>
      <w:pPr>
        <w:pStyle w:val="Normal"/>
        <w:rPr>
          <w:sz w:val="18"/>
        </w:rPr>
      </w:pPr>
      <w:r>
        <w:rPr>
          <w:sz w:val="18"/>
        </w:rPr>
        <w:t>Økologiske skader er verken kjent eller forventet under normal bruk. Innblanding av (større mengder) sement i vann vil imidlertid øke vannets pH-verdi, noe som kan ha en viss virkning inntil konsentrasjonen i vannet fortynnes.</w:t>
      </w:r>
    </w:p>
    <w:p>
      <w:pPr>
        <w:pStyle w:val="Bildetekst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Bildetekst"/>
        <w:spacing w:lineRule="auto" w:line="240"/>
        <w:rPr/>
      </w:pPr>
      <w:r>
        <w:rPr/>
        <w:t>ANNEN INFORMASJON</w:t>
      </w:r>
    </w:p>
    <w:p>
      <w:pPr>
        <w:pStyle w:val="TextBody"/>
        <w:widowControl w:val="false"/>
        <w:rPr/>
      </w:pPr>
      <w:r>
        <w:rPr/>
        <w:t>Sementandelen reagerer med vann og herder til et fast stoff. Innblanding i vann vil øke vannets pH-verdi og derfor ha en viss virkning på livet i vann inntil vannet er fortynnet/nøytralisert. Produktet anses ellers ikke å være giftig mot organismer.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color w:val="000000"/>
              </w:rPr>
              <w:t>13. FJERNING AV RESTER OG AVFALL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GENERELT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>Tørt materiale feies eller støvsuges opp. Unngå støvdannelse. La vått materiale herde. Rester deponeres på godkjent fyllplass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AVFALLSGRUPPER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Stoffet er ikke spesialavfall, verken i tørr form eller som mørtel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color w:val="000000"/>
              </w:rPr>
              <w:t>14. OPPLYSNINGER OM TRANSPORT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6"/>
        <w:gridCol w:w="1701"/>
        <w:gridCol w:w="1701"/>
        <w:gridCol w:w="1559"/>
      </w:tblGrid>
      <w:tr>
        <w:trPr/>
        <w:tc>
          <w:tcPr>
            <w:tcW w:w="4466" w:type="dxa"/>
            <w:tcBorders/>
          </w:tcPr>
          <w:p>
            <w:pPr>
              <w:pStyle w:val="Brdteks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Kjemikaliet er klassifisert som farlig gods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3_3969950877"/>
            <w:bookmarkStart w:id="27" w:name="__Fieldmark__13_3969950877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4_3969950877"/>
            <w:bookmarkStart w:id="29" w:name="__Fieldmark__14_3969950877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N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15_3969950877"/>
            <w:bookmarkStart w:id="31" w:name="__Fieldmark__15_3969950877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Ikke vurdert</w:t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ANNEN INFORMASJON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Ikke farlig i forbindelse med transport under UN, IMO,ADR/RID og IATA/ICAO regler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56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67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color w:val="000000"/>
              </w:rPr>
              <w:t>15. OPPLYSNINGER OM LOVER OG FORSKRIFTER</w:t>
            </w:r>
          </w:p>
        </w:tc>
        <w:tc>
          <w:tcPr>
            <w:tcW w:w="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969950877"/>
            <w:bookmarkStart w:id="33" w:name="__Fieldmark__16_3969950877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431"/>
        <w:gridCol w:w="1276"/>
        <w:gridCol w:w="431"/>
        <w:gridCol w:w="1276"/>
        <w:gridCol w:w="431"/>
        <w:gridCol w:w="1276"/>
      </w:tblGrid>
      <w:tr>
        <w:trPr/>
        <w:tc>
          <w:tcPr>
            <w:tcW w:w="290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Fareklasse/Anm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03580" cy="70358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Irriterende</w:t>
            </w:r>
          </w:p>
        </w:tc>
        <w:tc>
          <w:tcPr>
            <w:tcW w:w="43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6"/>
        <w:gridCol w:w="1701"/>
        <w:gridCol w:w="1701"/>
        <w:gridCol w:w="1559"/>
      </w:tblGrid>
      <w:tr>
        <w:trPr/>
        <w:tc>
          <w:tcPr>
            <w:tcW w:w="4466" w:type="dxa"/>
            <w:tcBorders/>
          </w:tcPr>
          <w:p>
            <w:pPr>
              <w:pStyle w:val="Brdteks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EF-Etikett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17_3969950877"/>
            <w:bookmarkStart w:id="35" w:name="__Fieldmark__17_3969950877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18_3969950877"/>
            <w:bookmarkStart w:id="37" w:name="__Fieldmark__18_3969950877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N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19_3969950877"/>
            <w:bookmarkStart w:id="39" w:name="__Fieldmark__19_3969950877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Ikke vurdert</w:t>
            </w:r>
          </w:p>
        </w:tc>
      </w:tr>
    </w:tbl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SAMMENSETNING</w:t>
      </w:r>
    </w:p>
    <w:p>
      <w:pPr>
        <w:pStyle w:val="Brdtekst2"/>
        <w:spacing w:lineRule="auto" w:line="240"/>
        <w:rPr/>
      </w:pPr>
      <w:r>
        <w:rPr/>
        <w:t xml:space="preserve">Portlandsement (10-30 %)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R-SETNINGER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R-37/38 Irriterer luftveiene og huden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R-41 Fare for alvorlig øyeskade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>R-43 Kan gi allergi ved hudkontakt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S-SETNINGER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S-2 Oppbevares utilgjengelig for barn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 xml:space="preserve">S-22 Unngå innånding av støv. 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S-24 Unngå hudkontakt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S-26 Får man stoffet i øynene; skyll straks grundig med store mengder vann og kontakt lege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S-36/37/39 Bruk egnede verneklær, vernhansker og vernebriller/ansiktsskjerm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REFERANSER</w:t>
      </w:r>
    </w:p>
    <w:p>
      <w:pPr>
        <w:pStyle w:val="Normal"/>
        <w:widowControl w:val="false"/>
        <w:rPr>
          <w:color w:val="000000"/>
          <w:sz w:val="18"/>
          <w:szCs w:val="24"/>
        </w:rPr>
      </w:pPr>
      <w:r>
        <w:rPr>
          <w:color w:val="000000"/>
          <w:sz w:val="18"/>
        </w:rPr>
        <w:t xml:space="preserve">Norsk stoffliste 2002 (Statens forurensningstilsyn, Arbeidstilsynet, Direktoratet for brann- og elsikkerhet, </w:t>
      </w:r>
      <w:r>
        <w:rPr>
          <w:sz w:val="18"/>
        </w:rPr>
        <w:t>Oljedirektoratet</w:t>
      </w:r>
      <w:r>
        <w:rPr>
          <w:color w:val="000000"/>
          <w:sz w:val="18"/>
        </w:rPr>
        <w:t>)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Administrative normer for forurensning i arbeidsatmosfæren (Arbeidstilsynet, best. nr. 361)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Transport av farlig gods: ADR, RID, IMDG, IATA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Forskrifter om klassifisering og merking av farlige kjemikalier, fastsatt av KAD og MD, fra jan. 1998, med endringer av 10.08.2000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Forskrift om spesialavfall, fastsatt av MD, med siste endring av 01.01.1997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Arbeidstilsynets forskrift av 19.12. 1997 om ”Utarbeidelse og distribusjon av helse, miljø og sikkerhetsdatablad” med endringer 30.07.2002.</w:t>
      </w:r>
    </w:p>
    <w:p>
      <w:pPr>
        <w:pStyle w:val="Normal"/>
        <w:widowControl w:val="false"/>
        <w:rPr>
          <w:color w:val="808080"/>
          <w:sz w:val="18"/>
        </w:rPr>
      </w:pPr>
      <w:r>
        <w:rPr>
          <w:color w:val="80808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color w:val="000000"/>
              </w:rPr>
              <w:t>16. ANDRE OPPLYSNINGER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969950877"/>
            <w:bookmarkStart w:id="41" w:name="__Fieldmark__20_3969950877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LEVERANDØRENS BEMERKNINGER</w:t>
      </w:r>
    </w:p>
    <w:p>
      <w:pPr>
        <w:pStyle w:val="Brdtekst2"/>
        <w:spacing w:lineRule="auto" w:line="240"/>
        <w:rPr/>
      </w:pPr>
      <w:r>
        <w:rPr/>
        <w:t>Om produktet bearbeides mekanisk etter at det er hardnet, utvikles det kvartsholdig støv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Denne informasjon gjelder kun ovennevnte produkt, og behøver ikke nødvendigvis være gjeldende om produktet brukes sammen med et eller flere andre produkter, eller som del av en prosess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Brdtekst2"/>
        <w:spacing w:lineRule="auto" w:line="240"/>
        <w:rPr/>
      </w:pPr>
      <w:r>
        <w:rPr/>
        <w:t>Databladet er laget på basis av opplysninger gitt av produsenten. Det er den enkelte mottakers plikt å sørge for at informasjonen gitt i dette HMS-databladet blir lest og forstått av alle som bruker, behandler eller på noen måte kommer i kontakt med produktet. Endringer i pkt. merket med X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LISTE OVER ALLE RELEVANTE RISIKOSETNINGER</w:t>
      </w:r>
    </w:p>
    <w:tbl>
      <w:tblPr>
        <w:tblW w:w="935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8007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r.</w:t>
            </w:r>
          </w:p>
        </w:tc>
        <w:tc>
          <w:tcPr>
            <w:tcW w:w="8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rPr>
                <w:bCs/>
              </w:rPr>
            </w:pPr>
            <w:r>
              <w:rPr>
                <w:bCs/>
              </w:rPr>
              <w:t>R-Setningstekst</w:t>
            </w:r>
          </w:p>
        </w:tc>
      </w:tr>
      <w:tr>
        <w:trPr/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R36/38</w:t>
            </w:r>
          </w:p>
        </w:tc>
        <w:tc>
          <w:tcPr>
            <w:tcW w:w="8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Irriterer øynene og huden.</w:t>
            </w:r>
          </w:p>
        </w:tc>
      </w:tr>
      <w:tr>
        <w:trPr/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R37/38</w:t>
            </w:r>
          </w:p>
        </w:tc>
        <w:tc>
          <w:tcPr>
            <w:tcW w:w="8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rriterer luftveiene og huden.</w:t>
            </w:r>
          </w:p>
        </w:tc>
      </w:tr>
      <w:tr>
        <w:trPr/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41</w:t>
            </w:r>
          </w:p>
        </w:tc>
        <w:tc>
          <w:tcPr>
            <w:tcW w:w="8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re for alvorlig øyeskade.</w:t>
            </w:r>
          </w:p>
        </w:tc>
      </w:tr>
      <w:tr>
        <w:trPr/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43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an gi allergi ved hudkontakt.</w:t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4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86"/>
        <w:gridCol w:w="8055"/>
      </w:tblGrid>
      <w:tr>
        <w:trPr/>
        <w:tc>
          <w:tcPr>
            <w:tcW w:w="1286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UTGITT:</w:t>
            </w:r>
          </w:p>
        </w:tc>
        <w:tc>
          <w:tcPr>
            <w:tcW w:w="8055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DATE \@"dd.MM.yyyy"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30.07.2026</w:t>
            </w:r>
            <w:r>
              <w:rPr>
                <w:sz w:val="18"/>
              </w:rPr>
              <w:fldChar w:fldCharType="end"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REVISJONSOVERSIKT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515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j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v.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svarlig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dring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/01/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H/Optiroc as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pdatert nye regl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sectPr>
      <w:headerReference w:type="default" r:id="rId11"/>
      <w:footerReference w:type="default" r:id="rId12"/>
      <w:type w:val="nextPage"/>
      <w:pgSz w:w="12240" w:h="15840"/>
      <w:pgMar w:left="1418" w:right="1134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7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72"/>
      <w:gridCol w:w="1346"/>
      <w:gridCol w:w="3118"/>
      <w:gridCol w:w="1740"/>
      <w:gridCol w:w="1378"/>
    </w:tblGrid>
    <w:tr>
      <w:trPr/>
      <w:tc>
        <w:tcPr>
          <w:tcW w:w="177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65</wp:posOffset>
                </wp:positionH>
                <wp:positionV relativeFrom="paragraph">
                  <wp:posOffset>29210</wp:posOffset>
                </wp:positionV>
                <wp:extent cx="1005840" cy="251460"/>
                <wp:effectExtent l="0" t="0" r="0" b="0"/>
                <wp:wrapTopAndBottom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78" r="-18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04" w:type="dxa"/>
          <w:gridSpan w:val="3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3"/>
            <w:rPr/>
          </w:pPr>
          <w:r>
            <w:rPr/>
            <w:t>HMS - DATABLAD</w:t>
          </w:r>
        </w:p>
        <w:p>
          <w:pPr>
            <w:pStyle w:val="Heading4"/>
            <w:rPr/>
          </w:pPr>
          <w:r>
            <w:rPr/>
            <w:t>HELSE- MILJØ- og SIKKERHETSDATABLAD</w:t>
          </w:r>
        </w:p>
      </w:tc>
      <w:tc>
        <w:tcPr>
          <w:tcW w:w="1378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70" w:hRule="atLeast"/>
      </w:trPr>
      <w:tc>
        <w:tcPr>
          <w:tcW w:w="3118" w:type="dxa"/>
          <w:gridSpan w:val="2"/>
          <w:tcBorders>
            <w:top w:val="single" w:sz="2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rPr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Sist endret: 14.01.2003</w:t>
          </w:r>
        </w:p>
      </w:tc>
      <w:tc>
        <w:tcPr>
          <w:tcW w:w="3118" w:type="dxa"/>
          <w:tcBorders>
            <w:top w:val="single" w:sz="2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rPr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 xml:space="preserve">Internt nr.: </w:t>
          </w:r>
        </w:p>
      </w:tc>
      <w:tc>
        <w:tcPr>
          <w:tcW w:w="3118" w:type="dxa"/>
          <w:gridSpan w:val="2"/>
          <w:tcBorders>
            <w:top w:val="single" w:sz="2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rPr>
              <w:sz w:val="16"/>
              <w:lang w:val="da-DK"/>
            </w:rPr>
          </w:pPr>
          <w:r>
            <w:rPr>
              <w:rFonts w:cs="Arial" w:ascii="Arial" w:hAnsi="Arial"/>
              <w:color w:val="000000"/>
              <w:sz w:val="16"/>
              <w:lang w:val="da-DK"/>
            </w:rPr>
            <w:t>Erstatter dato: 28.04.1998</w:t>
          </w:r>
        </w:p>
      </w:tc>
    </w:tr>
  </w:tbl>
  <w:p>
    <w:pPr>
      <w:pStyle w:val="Normal"/>
      <w:rPr>
        <w:b/>
        <w:b/>
        <w:bCs/>
        <w:color w:val="000000"/>
        <w:sz w:val="32"/>
        <w:lang w:val="da-DK"/>
      </w:rPr>
    </w:pPr>
    <w:r>
      <w:rPr>
        <w:b/>
        <w:bCs/>
        <w:color w:val="000000"/>
        <w:sz w:val="32"/>
        <w:lang w:val="da-DK"/>
      </w:rPr>
      <w:t>Tørrbetong C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>
      <w:widowControl w:val="false"/>
      <w:spacing w:lineRule="atLeast" w:line="360"/>
    </w:pPr>
    <w:rPr>
      <w:color w:val="000000"/>
      <w:sz w:val="18"/>
    </w:rPr>
  </w:style>
  <w:style w:type="paragraph" w:styleId="Bildetekst">
    <w:name w:val="Bildetekst"/>
    <w:basedOn w:val="Normal"/>
    <w:next w:val="Normal"/>
    <w:qFormat/>
    <w:pPr>
      <w:widowControl w:val="false"/>
      <w:spacing w:lineRule="atLeast" w:line="360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22:28:00Z</dcterms:created>
  <dc:creator>Tore Asbj. Horntvedt</dc:creator>
  <dc:description/>
  <dc:language>en-US</dc:language>
  <cp:lastModifiedBy>thorn</cp:lastModifiedBy>
  <cp:lastPrinted>2001-06-26T11:11:00Z</cp:lastPrinted>
  <dcterms:modified xsi:type="dcterms:W3CDTF">2003-01-23T20:26:00Z</dcterms:modified>
  <cp:revision>11</cp:revision>
  <dc:subject>HMS-datablad</dc:subject>
  <dc:title>Tørrbetong C35</dc:title>
</cp:coreProperties>
</file>