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. IDENTIFIKASJON AV KJEMIKALIET OG ANSVARLIG FIRM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4269"/>
        <w:gridCol w:w="527"/>
        <w:gridCol w:w="40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226968615"/>
            <w:bookmarkStart w:id="1" w:name="__Fieldmark__0_222696861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bruk</w:t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226968615"/>
            <w:bookmarkStart w:id="3" w:name="__Fieldmark__1_222696861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226968615"/>
            <w:bookmarkStart w:id="5" w:name="__Fieldmark__2_222696861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lab. bruk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226968615"/>
            <w:bookmarkStart w:id="7" w:name="__Fieldmark__3_222696861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226968615"/>
            <w:bookmarkStart w:id="9" w:name="__Fieldmark__4_222696861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odifisert av OPTIROC as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226968615"/>
            <w:bookmarkStart w:id="11" w:name="__Fieldmark__5_222696861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HANDELSNAV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ur- og pussmørtel KC 50/5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RODUKTTYP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Tørrmørtel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-NR.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81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everandør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Optiroc as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dress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ostboks 216 Alnabru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ostnr &amp; sted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0614 OSLO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lef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22 88 77 0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ks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2 64 54 54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ontaktpers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vard Borgund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tarbeidet av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re Asbj. Horntved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2. OPPLYSNINGER OM KJEMISK SAMMENSETN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935"/>
        <w:gridCol w:w="3277"/>
        <w:gridCol w:w="1406"/>
        <w:gridCol w:w="1406"/>
        <w:gridCol w:w="1871"/>
        <w:gridCol w:w="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r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grediens na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CAS-N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Kons.(vekt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areklasse/Anm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ortlands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997-15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Xi, R36/38-4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Kalsiumhydroksid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1305-62-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5-1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C, R3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nb-NO"/>
              </w:rPr>
            </w:pPr>
            <w:r>
              <w:rPr>
                <w:sz w:val="18"/>
                <w:lang w:eastAsia="nb-NO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egnforklaring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+=Meget giftig, T=Giftig, C=Etsende, Xn=Helseskadelig, Xi=Irriterende, E=Eksplosiv, O=Oksiderende, F+=Ekstremt brannfarlig, F=Meget brannfarlig, N=Miljøskadelig, Kreft=Kreftfremkallende, Mut=Arvestoffskadelig, Rep=Reproduksjonsskadelig, Kons=Konsentrsjon i vektprosent, IK=Ikke klassifiseringspliktig,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GREDIENSKOMMENTAR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Grått pulver, uten lu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nneholder kvartsholdig natursand. Respirabelt kvartsinnhold er mindre enn 0,1 % (partikler &lt; 5 micron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setninger nevnt i pkt. 2 er listet opp i pkt. 16 med fullstendig teks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3. VIKTIGSTE FAREMOMENT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6968615"/>
            <w:bookmarkStart w:id="13" w:name="__Fieldmark__6_222696861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1276"/>
        <w:gridCol w:w="453"/>
        <w:gridCol w:w="1276"/>
        <w:gridCol w:w="432"/>
        <w:gridCol w:w="1276"/>
        <w:gridCol w:w="380"/>
        <w:gridCol w:w="1276"/>
      </w:tblGrid>
      <w:tr>
        <w:trPr/>
        <w:tc>
          <w:tcPr>
            <w:tcW w:w="25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color w:val="000000"/>
          <w:sz w:val="18"/>
        </w:rPr>
        <w:t>HELSE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rriterer luftveiene og huden. Risiko for alvorlige øyeskader. Kan gi allergi (kromeksem) ved gjentagende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BRANN OG EKSPLO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Produktet er ikke brennbar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MILJØ</w:t>
      </w:r>
    </w:p>
    <w:p>
      <w:pPr>
        <w:pStyle w:val="Brdtekst2"/>
        <w:spacing w:lineRule="auto" w:line="240"/>
        <w:rPr/>
      </w:pPr>
      <w:r>
        <w:rPr/>
        <w:t>Ikke ansett miljøskadelig iht. gjeldende regelverk.  Se pkt. 12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YSIKALSK / KJEMISKE RISIKO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Ved kontakt med fuktighet eller ved tilsetning av vann dannes etsende kalsiumhydroksidløsning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4. FØRSTEHJELPSTILTAK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6968615"/>
            <w:bookmarkStart w:id="15" w:name="__Fieldmark__7_222696861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Symptomer og virkninger. Vanlig førstehjelp. Hold pasienten i ro, sørg for varme og frisk luft. Førstehjelp kan være nødvendig ved svelging, ved sprut i øynene, ved søl på huden.</w:t>
      </w:r>
    </w:p>
    <w:p>
      <w:pPr>
        <w:pStyle w:val="Normal"/>
        <w:widowControl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NÅNDING</w:t>
      </w:r>
    </w:p>
    <w:p>
      <w:pPr>
        <w:pStyle w:val="Brdtekst2"/>
        <w:spacing w:lineRule="auto" w:line="240"/>
        <w:rPr/>
      </w:pPr>
      <w:r>
        <w:rPr/>
        <w:t xml:space="preserve">Flytt straks den eksponerte til frisk luft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Vask  øyeblikkelig av med rikelig med vann. Fjern tilsølte klær, armebåndsur osv. Ikke gni. Kontakt lege ved sårdannelse eller vedvarende 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Gni ikke i øyet! Skyll straks øyet med mye vann mens øyelokket løftes.  Fjern evt. kontaktlinser. Kontakt lege dersom irritasjonen vedvarer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VELGING</w:t>
      </w:r>
    </w:p>
    <w:p>
      <w:pPr>
        <w:pStyle w:val="Brdtekst2"/>
        <w:spacing w:lineRule="auto" w:line="240"/>
        <w:rPr/>
      </w:pPr>
      <w:r>
        <w:rPr/>
        <w:t>Drikk rikelig med vann. Fremkall ikke brekning</w:t>
      </w:r>
      <w:r>
        <w:rPr>
          <w:rFonts w:eastAsia="Symbol" w:cs="Symbol" w:ascii="Symbol" w:hAnsi="Symbol"/>
        </w:rPr>
        <w:t></w:t>
      </w:r>
      <w:r>
        <w:rPr/>
        <w:t xml:space="preserve"> Kontakt lege hvis ubehag oppstår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EDESINSK INFORMASJON</w:t>
      </w:r>
    </w:p>
    <w:p>
      <w:pPr>
        <w:pStyle w:val="Brdtekst2"/>
        <w:spacing w:lineRule="auto" w:line="240"/>
        <w:rPr/>
      </w:pPr>
      <w:r>
        <w:rPr/>
        <w:t>Symptomatisk behandling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5. TILTAK VED BRANNSLOKK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PASSENDE BRANNSLUKNINGSMIDDEL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Ikke relevan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BRANN- OG EKSPLOSJONSFARER</w:t>
      </w:r>
    </w:p>
    <w:p>
      <w:pPr>
        <w:pStyle w:val="Brdtekst2"/>
        <w:spacing w:lineRule="auto" w:line="240"/>
        <w:rPr/>
      </w:pPr>
      <w:r>
        <w:rPr/>
        <w:t>Produktet er ikke brennbar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rannslukningstiltak tilpasses omgivelsen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6. TILTAK VED UTILSIKTET UTSLIPP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IKKERHETSTILTAK FOR Å BESKYTTE PERSONELL</w:t>
      </w:r>
    </w:p>
    <w:p>
      <w:pPr>
        <w:pStyle w:val="Brdtekst2"/>
        <w:spacing w:lineRule="auto" w:line="240"/>
        <w:rPr/>
      </w:pPr>
      <w:r>
        <w:rPr/>
        <w:t>Benytt hensiktmessig verneutstyr. Se pkt. 8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IKKERHETSTILTAK FOR Å BESKYTTE MILJØ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tslipp til kloakk, vassdrag eller grunn er ikke tillatt. Bevar og fjern spill i tørr tilstand om mulig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EGNEDE METODER FOR SKADEBEGRENSNING OG OPPRENSKING</w:t>
      </w:r>
    </w:p>
    <w:p>
      <w:pPr>
        <w:pStyle w:val="Brdtekst2"/>
        <w:spacing w:lineRule="auto" w:line="240"/>
        <w:rPr/>
      </w:pPr>
      <w:r>
        <w:rPr/>
        <w:t>Unngå støvdannelse og spredning av støv. Bruk godkjent industriell støvsuger for fjerning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Tas opp tørt. Vann bør ikke brukes da dette sammen med sement vil størkne til en fast mass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7. HÅNDTERING OG OPPBEVAR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6968615"/>
            <w:bookmarkStart w:id="17" w:name="__Fieldmark__8_222696861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PESIELLE EGENSKAPER OG FAR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øynene og hud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HÅNDTERINGSVEILEDN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ørg for egnet avtrekksventilasjon ved maskiner og steder hvor det kan dannes støv. Vask hendene ofte og skift arbeidsklær etter behov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LAGRINGSANVISNING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ppbevares utilgjengelig for barn. Papirsekker lagres slik at de ikke kan revne. Lagres tørt i orginalemballasjen, adskilt fra syr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Ved oppbevaring som angitt, er holdbarheten 12 måned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8.EKSPONERINGSKONTROLL OG PERSONLIG VERNEUTSTY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6968615"/>
            <w:bookmarkStart w:id="19" w:name="__Fieldmark__9_222696861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FOREBYGGENDE TILTAK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ørg for god ventilasjon ved arbeid som fører til støvutvikling. Øyedusj skal finnes på arbeidsplass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ÅNDEDRETTSVERN</w:t>
      </w:r>
    </w:p>
    <w:p>
      <w:pPr>
        <w:pStyle w:val="Brdtekst2"/>
        <w:spacing w:lineRule="auto" w:line="240"/>
        <w:rPr/>
      </w:pPr>
      <w:r>
        <w:rPr/>
        <w:t>Støvfiltermaske type: Støvfilter P2 (for fint støv), ved arbeidsoperasjoner som medfører stor støvutvikl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VERN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nngå kontakt med øynene. Bruk støvtette vernebriller ved risiko for støvdannels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RBEIDSHANSK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Vernehansker av neopren-, nitrilgummi, vinyl eller annet resistent material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VERNEKLÆR / HUDBESKYTTELSE</w:t>
      </w:r>
    </w:p>
    <w:p>
      <w:pPr>
        <w:pStyle w:val="Brdtekst2"/>
        <w:spacing w:lineRule="auto" w:line="240"/>
        <w:rPr/>
      </w:pPr>
      <w:r>
        <w:rPr/>
        <w:t>Benytt langarmede verneklær som beskytter mot mulig hudkontakt. Ta bort og vask, også innvendig, all forurenset kledning og hansker før det tas i bruk igjen.</w:t>
      </w:r>
    </w:p>
    <w:p>
      <w:pPr>
        <w:pStyle w:val="Brdtekst2"/>
        <w:spacing w:lineRule="auto" w:line="240"/>
        <w:rPr/>
      </w:pPr>
      <w:r>
        <w:rPr/>
      </w:r>
    </w:p>
    <w:p>
      <w:pPr>
        <w:pStyle w:val="Brdtekst2"/>
        <w:spacing w:lineRule="auto" w:line="240"/>
        <w:rPr>
          <w:b/>
          <w:b/>
          <w:bCs/>
        </w:rPr>
      </w:pPr>
      <w:r>
        <w:rPr>
          <w:b/>
          <w:bCs/>
        </w:rPr>
        <w:t>ANNEN INFORMASJON</w:t>
      </w:r>
    </w:p>
    <w:p>
      <w:pPr>
        <w:pStyle w:val="Brdtekst2"/>
        <w:spacing w:lineRule="auto" w:line="240"/>
        <w:rPr/>
      </w:pPr>
      <w:r>
        <w:rPr/>
        <w:t>Sementen er kromredusert, derfor er muligheten for kromallergi redusert. Personer med kromallergi bør likevel unngå kontakt med nye/nyblandet produkter som inneholder sem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9. FYSISKE OG KJEMISKE EGENSKAP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1"/>
        <w:gridCol w:w="2357"/>
        <w:gridCol w:w="2357"/>
        <w:gridCol w:w="2359"/>
        <w:gridCol w:w="7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ilstandsform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ulver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ge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rå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ngen lukt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 med vann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melte/Frys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tth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Ca.  1650 kg/m</w:t>
            </w:r>
            <w:r>
              <w:rPr>
                <w:rFonts w:cs="Times" w:ascii="Times" w:hAnsi="Times"/>
                <w:color w:val="00000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Eksplosjonsomr., %-%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kke eksplosiv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 i vann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mptrykk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etningskons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ekomponeringstemp.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tetth. i m. luft(l=1)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løsning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Kokepunk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lamm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brennbar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konsentra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12-13  (utrørt i vann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olve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iskosit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nntemperatur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egrense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Luktfrit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damptetthet, (l=1)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fordampningshast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ftreaktiv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annreaktiv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agerer (herder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0. STABILITET OG REAKTIVITE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26968615"/>
            <w:bookmarkStart w:id="21" w:name="__Fieldmark__10_222696861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TABILITET</w:t>
      </w:r>
    </w:p>
    <w:p>
      <w:pPr>
        <w:pStyle w:val="Brdtekst2"/>
        <w:spacing w:lineRule="auto" w:line="240"/>
        <w:rPr/>
      </w:pPr>
      <w:r>
        <w:rPr/>
        <w:t>Tørre sementprodukter må beskyttes mot fuktighet. Stabilt ved angitte lagringsbetingelser, lagringstid og håndter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MATERIALER SOM SKAL UNNGÅS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 xml:space="preserve">Reagerer med vann og herder. 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FARLIGE SPALTNINGSPRODUKT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ng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Holdes borte fra fuktighe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1. OPPLYSNINGER OM HELSE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26968615"/>
            <w:bookmarkStart w:id="23" w:name="__Fieldmark__11_222696861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/>
      </w:pPr>
      <w:r>
        <w:rPr/>
        <w:t>Støv fra produktet er kvartsholdig. Ved kontakt med vann dannes kalsiumhydroksid, som er etsende.</w:t>
      </w:r>
    </w:p>
    <w:p>
      <w:pPr>
        <w:pStyle w:val="Brdtekst2"/>
        <w:spacing w:lineRule="auto" w:line="240"/>
        <w:rPr/>
      </w:pPr>
      <w:r>
        <w:rPr/>
        <w:t>Sementen er tilsatt jernsulfat som reduserer 6-verdig krom til 3-verdig. Risikoen for kromeksem er med dette vesentlig reduser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INNÅND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luftveiene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Hud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are for alvorlig øyeskad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VELG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velging i store mengder kan gi irritasjon av slimhinner i munn og svelg, spiserør og mage/tarm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KUTTE OG KRONISKE SKADEVIRK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fte gjentatt eksponering utover administrativ norm for støv har blitt sett i sammenheng med betennelse i nesens slimhinner og med hoste. Etter langvarig støveksponering er det risiko for utvikling av silikos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LLERGI</w:t>
      </w:r>
    </w:p>
    <w:p>
      <w:pPr>
        <w:pStyle w:val="TextBody"/>
        <w:widowControl w:val="false"/>
        <w:rPr/>
      </w:pPr>
      <w:r>
        <w:rPr/>
        <w:t>(Krom)allergisk eksem har forekommet etter langvarig hudkontakt, hyppigere ved kontakt  med sement/vannblandinger enn tørr sem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KREFT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MUTAGEN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REPRODUKSJONSSKAD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2. OPPLYSNINGER OM MILJØ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26968615"/>
            <w:bookmarkStart w:id="25" w:name="__Fieldmark__12_222696861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ildetekst"/>
        <w:spacing w:lineRule="auto" w:line="240"/>
        <w:rPr/>
      </w:pPr>
      <w:r>
        <w:rPr/>
      </w:r>
    </w:p>
    <w:p>
      <w:pPr>
        <w:pStyle w:val="Bildetekst"/>
        <w:spacing w:lineRule="auto" w:line="240"/>
        <w:rPr/>
      </w:pPr>
      <w:r>
        <w:rPr/>
        <w:t>NEDBRYTBARHET</w:t>
      </w:r>
    </w:p>
    <w:p>
      <w:pPr>
        <w:pStyle w:val="Normal"/>
        <w:rPr>
          <w:sz w:val="18"/>
        </w:rPr>
      </w:pPr>
      <w:r>
        <w:rPr>
          <w:sz w:val="18"/>
        </w:rPr>
        <w:t>Ikke biologisk nedbrytbar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>
          <w:lang w:val="da-DK"/>
        </w:rPr>
      </w:pPr>
      <w:r>
        <w:rPr>
          <w:lang w:val="da-DK"/>
        </w:rPr>
        <w:t>AKKUMULERING</w:t>
      </w:r>
    </w:p>
    <w:p>
      <w:pPr>
        <w:pStyle w:val="Normal"/>
        <w:rPr>
          <w:sz w:val="18"/>
          <w:lang w:val="da-DK"/>
        </w:rPr>
      </w:pPr>
      <w:r>
        <w:rPr>
          <w:sz w:val="18"/>
          <w:lang w:val="da-DK"/>
        </w:rPr>
        <w:t>Ikke bioakkumulerbar.</w:t>
      </w:r>
    </w:p>
    <w:p>
      <w:pPr>
        <w:pStyle w:val="Bildetekst"/>
        <w:spacing w:lineRule="auto" w:line="240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Bildetekst"/>
        <w:spacing w:lineRule="auto" w:line="240"/>
        <w:rPr/>
      </w:pPr>
      <w:r>
        <w:rPr/>
        <w:t>ØKOTOKSITET</w:t>
      </w:r>
    </w:p>
    <w:p>
      <w:pPr>
        <w:pStyle w:val="Normal"/>
        <w:rPr>
          <w:sz w:val="18"/>
        </w:rPr>
      </w:pPr>
      <w:r>
        <w:rPr>
          <w:sz w:val="18"/>
        </w:rPr>
        <w:t>Økologiske skader er verken kjent eller forventet under normal bruk. Innblanding av (større mengder) sement i vann vil imidlertid øke vannets pH-verdi, noe som kan ha en viss virkning inntil konsentrasjonen i vannet fortynnes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/>
      </w:pPr>
      <w:r>
        <w:rPr/>
        <w:t>ANNEN INFORMASJON</w:t>
      </w:r>
    </w:p>
    <w:p>
      <w:pPr>
        <w:pStyle w:val="TextBody"/>
        <w:widowControl w:val="false"/>
        <w:rPr/>
      </w:pPr>
      <w:r>
        <w:rPr/>
        <w:t>Sementandelen reagerer med vann og herder til et fast stoff. Innblanding i vann vil øke vannets pH-verdi og derfor ha en viss virkning på livet i vann inntil vannet er fortynnet/nøytralisert. Produktet anses ellers ikke å være giftig mot organismer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3. FJERNING AV RESTER OG AVFAL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GENEREL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Tørt materiale feies eller støvsuges opp. Unngå støvdannelse. La vått materiale herde. Rester deponeres på godkjent fyllplass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VFALLSGRUPP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toffet er ikke spesialavfall, verken i tørr form eller som mørtel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4. OPPLYSNINGER OM TRANSPOR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jemikaliet er klassifisert som farlig go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226968615"/>
            <w:bookmarkStart w:id="27" w:name="__Fieldmark__13_222696861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226968615"/>
            <w:bookmarkStart w:id="29" w:name="__Fieldmark__14_222696861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226968615"/>
            <w:bookmarkStart w:id="31" w:name="__Fieldmark__15_222696861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kke farlig i forbindelse med transport under UN, IMO,ADR/RID og IATA/ICAO regl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67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5. OPPLYSNINGER OM LOVER OG FORSKRIFTER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26968615"/>
            <w:bookmarkStart w:id="33" w:name="__Fieldmark__16_222696861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431"/>
        <w:gridCol w:w="1276"/>
        <w:gridCol w:w="431"/>
        <w:gridCol w:w="1276"/>
        <w:gridCol w:w="431"/>
        <w:gridCol w:w="1276"/>
      </w:tblGrid>
      <w:tr>
        <w:trPr/>
        <w:tc>
          <w:tcPr>
            <w:tcW w:w="29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eklasse/An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F-Etiket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226968615"/>
            <w:bookmarkStart w:id="35" w:name="__Fieldmark__17_222696861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226968615"/>
            <w:bookmarkStart w:id="37" w:name="__Fieldmark__18_222696861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226968615"/>
            <w:bookmarkStart w:id="39" w:name="__Fieldmark__19_222696861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AMMENSETNING</w:t>
      </w:r>
    </w:p>
    <w:p>
      <w:pPr>
        <w:pStyle w:val="Brdtekst2"/>
        <w:spacing w:lineRule="auto" w:line="240"/>
        <w:rPr/>
      </w:pPr>
      <w:r>
        <w:rPr/>
        <w:t>Portlandsement (5-10 %), Kalsiumhydroksid (5-10 %)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37/38 Irriterer luftveiene og hud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41 Fare for alvorlig øyeskade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R-43 Kan gi allergi ved hudkontak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 Oppbevares utilgjengelig for bar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S-22 Unngå innånding av støv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4 Unngå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6 Får man stoffet i øynene; skyll straks grundig med store mengder vann og kontakt leg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36/37/39 Bruk egnede verneklær, vernhansker og vernebriller/ansiktsskjerm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EFERANSER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</w:rPr>
        <w:t xml:space="preserve">Norsk stoffliste 2002 (Statens forurensningstilsyn, Arbeidstilsynet, Direktoratet for brann- og elsikkerhet, </w:t>
      </w:r>
      <w:r>
        <w:rPr>
          <w:sz w:val="18"/>
        </w:rPr>
        <w:t>Oljedirektoratet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dministrative normer for forurensning i arbeidsatmosfæren (Arbeidstilsynet, best. nr. 361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Transport av farlig gods: ADR, RID, IMDG, IATA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er om klassifisering og merking av farlige kjemikalier, fastsatt av KAD og MD, fra jan. 1998, med endringer av 10.08.2000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 om spesialavfall, fastsatt av MD, med siste endring av 01.01.1997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rbeidstilsynets forskrift av 19.12. 1997 om ”Utarbeidelse og distribusjon av helse, miljø og sikkerhetsdatablad” med endringer 30.07.2002.</w:t>
      </w:r>
    </w:p>
    <w:p>
      <w:pPr>
        <w:pStyle w:val="Normal"/>
        <w:widowControl w:val="false"/>
        <w:rPr>
          <w:color w:val="808080"/>
          <w:sz w:val="18"/>
        </w:rPr>
      </w:pPr>
      <w:r>
        <w:rPr>
          <w:color w:val="80808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6. ANDRE OPPLYSNING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26968615"/>
            <w:bookmarkStart w:id="41" w:name="__Fieldmark__20_222696861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EVERANDØRENS BEMERKNINGER</w:t>
      </w:r>
    </w:p>
    <w:p>
      <w:pPr>
        <w:pStyle w:val="Brdtekst2"/>
        <w:spacing w:lineRule="auto" w:line="240"/>
        <w:rPr/>
      </w:pPr>
      <w:r>
        <w:rPr/>
        <w:t>Om produktet bearbeides mekanisk etter at det er hardnet, utvikles det kvartsholdig støv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Denne informasjon gjelder kun ovennevnte produkt, og behøver ikke nødvendigvis være gjeldende om produktet brukes sammen med et eller flere andre produkter, eller som del av en prosess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rdtekst2"/>
        <w:spacing w:lineRule="auto" w:line="240"/>
        <w:rPr/>
      </w:pPr>
      <w:r>
        <w:rPr/>
        <w:t>Databladet er laget på basis av opplysninger gitt av produsenten. Det er den enkelte mottakers plikt å sørge for at informasjonen gitt i dette HMS-databladet blir lest og forstått av alle som bruker, behandler eller på noen måte kommer i kontakt med produktet. Endringer i pkt. merket med X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ISTE OVER ALLE RELEVANTE RISIKOSETNINGER</w:t>
      </w:r>
    </w:p>
    <w:tbl>
      <w:tblPr>
        <w:tblW w:w="935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00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r.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-Setningstekst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3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sende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36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rriterer øyn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R37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terer luftvei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1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e for alvorlig øyeskade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3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 gi allergi ved hudkontakt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6"/>
        <w:gridCol w:w="8055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UTGITT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d.MM.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1.07.2026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REVISJONSOVERSIKT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.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svarli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rin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0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H/Optiroc a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datert nye reg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1346"/>
      <w:gridCol w:w="3118"/>
      <w:gridCol w:w="1740"/>
      <w:gridCol w:w="1378"/>
    </w:tblGrid>
    <w:tr>
      <w:trPr/>
      <w:tc>
        <w:tcPr>
          <w:tcW w:w="17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005840" cy="251460"/>
                <wp:effectExtent l="0" t="0" r="0" b="0"/>
                <wp:wrapTopAndBottom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8" r="-1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4" w:type="dxa"/>
          <w:gridSpan w:val="3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3"/>
            <w:rPr/>
          </w:pPr>
          <w:r>
            <w:rPr/>
            <w:t>HMS - DATABLAD</w:t>
          </w:r>
        </w:p>
        <w:p>
          <w:pPr>
            <w:pStyle w:val="Heading4"/>
            <w:rPr/>
          </w:pPr>
          <w:r>
            <w:rPr/>
            <w:t>HELSE- MILJØ- og SIKKERHETSDATABLAD</w:t>
          </w:r>
        </w:p>
      </w:tc>
      <w:tc>
        <w:tcPr>
          <w:tcW w:w="137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70" w:hRule="atLeast"/>
      </w:trPr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ist endret: 14.01.2003</w:t>
          </w:r>
        </w:p>
      </w:tc>
      <w:tc>
        <w:tcPr>
          <w:tcW w:w="3118" w:type="dxa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Internt nr.: </w:t>
          </w:r>
        </w:p>
      </w:tc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  <w:lang w:val="da-DK"/>
            </w:rPr>
          </w:pPr>
          <w:r>
            <w:rPr>
              <w:rFonts w:cs="Arial" w:ascii="Arial" w:hAnsi="Arial"/>
              <w:color w:val="000000"/>
              <w:sz w:val="16"/>
              <w:lang w:val="da-DK"/>
            </w:rPr>
            <w:t>Erstatter dato: 02.01.2001</w:t>
          </w:r>
        </w:p>
      </w:tc>
    </w:tr>
  </w:tbl>
  <w:p>
    <w:pPr>
      <w:pStyle w:val="Normal"/>
      <w:rPr>
        <w:b/>
        <w:b/>
        <w:bCs/>
        <w:color w:val="000000"/>
        <w:sz w:val="32"/>
        <w:lang w:val="da-DK"/>
      </w:rPr>
    </w:pPr>
    <w:r>
      <w:rPr>
        <w:b/>
        <w:bCs/>
        <w:color w:val="000000"/>
        <w:sz w:val="32"/>
        <w:lang w:val="da-DK"/>
      </w:rPr>
      <w:t>Mur- og pussmørtel KC 50/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widowControl w:val="false"/>
      <w:spacing w:lineRule="atLeast" w:line="360"/>
    </w:pPr>
    <w:rPr>
      <w:color w:val="000000"/>
      <w:sz w:val="18"/>
    </w:rPr>
  </w:style>
  <w:style w:type="paragraph" w:styleId="Bildetekst">
    <w:name w:val="Bildetekst"/>
    <w:basedOn w:val="Normal"/>
    <w:next w:val="Normal"/>
    <w:qFormat/>
    <w:pPr>
      <w:widowControl w:val="false"/>
      <w:spacing w:lineRule="atLeast" w:line="36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27:00Z</dcterms:created>
  <dc:creator>Tore Asbj. Horntvedt</dc:creator>
  <dc:description/>
  <dc:language>en-US</dc:language>
  <cp:lastModifiedBy>thorn</cp:lastModifiedBy>
  <cp:lastPrinted>2001-06-26T11:11:00Z</cp:lastPrinted>
  <dcterms:modified xsi:type="dcterms:W3CDTF">2003-01-23T20:17:00Z</dcterms:modified>
  <cp:revision>11</cp:revision>
  <dc:subject>HMS-datablad</dc:subject>
  <dc:title>Mur- og pussmørtel KC 50/50</dc:title>
</cp:coreProperties>
</file>