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528"/>
        <w:gridCol w:w="850"/>
        <w:gridCol w:w="283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 skal benyttes Tarkett iQ Granit SD statisk dissipativt (permanent antistatisk) vinylgulv, med pur overflate, ftalatfri og ikke tilsatt antibaktrielle midler,  eller tilsvarend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5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legget skal oppfylle produktstandard EN 649 bruksklasse 34/43 og være homogent.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 forutsettes at skjøtene sveises med fargeavstemt trå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DV dokumentasjon vedlegges anbudet med tekniske data, trinnlyd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herre/arkitekt skal stå fritt til å velge farge, og dette skal medregnes i anbudet. Evt. tilsvarende belegg og farge skal godkjennes av byggherren/arkitek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3:00Z</dcterms:created>
  <dc:creator>Tom Andreassen</dc:creator>
  <dc:description/>
  <cp:keywords/>
  <dc:language>en-US</dc:language>
  <cp:lastModifiedBy>Sørmo, Lars</cp:lastModifiedBy>
  <cp:lastPrinted>2010-11-10T13:07:00Z</cp:lastPrinted>
  <dcterms:modified xsi:type="dcterms:W3CDTF">2013-11-14T08:51:00Z</dcterms:modified>
  <cp:revision>8</cp:revision>
  <dc:subject/>
  <dc:title>NS 3420</dc:title>
</cp:coreProperties>
</file>