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S 3420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528"/>
        <w:gridCol w:w="850"/>
        <w:gridCol w:w="283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Ko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Beskrivende tek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En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Mengd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t skal benyttes Tarkett iQ Toro SC statisk konduktivt (avledende) vinylgulv, med PUR overflate, ftalatfri og ikke tilsatt antibaktrielle midler, eller tilsvarend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a-D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a-DK"/>
              </w:rPr>
              <w:t>TVOC skal ikke overstige 5ug/m3 ISO 160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ålt av Eurofins Danmar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legget skal oppfylle produktstandard EN 649 bruksklasse 34/43 og være homogent.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et forutsettes at skjøtene sveises med  fargeavstemt tråd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FDV dokumentasjon vedlegges anbudet med tekniske data, trinnlydstest, branntest samt legge og renholdsanvisninge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yggrengjøring/førstegangsoppsetning. Gulvprodusentens anvisninger skal følge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yggherre/arkitekt skal stå fritt til å velge farge, og dette skal medregnes i anbudet. Evt. tilsvarende belegg og farge skal godkjennes av byggherren/arkitekte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ndergulv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all fuktmåling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all målepunkt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ventuelle rørgjennomføring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all sluk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re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34:00Z</dcterms:created>
  <dc:creator>Tom Andreassen</dc:creator>
  <dc:description/>
  <cp:keywords/>
  <dc:language>en-US</dc:language>
  <cp:lastModifiedBy>Sørmo, Lars</cp:lastModifiedBy>
  <cp:lastPrinted>2010-11-10T13:07:00Z</cp:lastPrinted>
  <dcterms:modified xsi:type="dcterms:W3CDTF">2013-11-14T08:55:00Z</dcterms:modified>
  <cp:revision>6</cp:revision>
  <dc:subject/>
  <dc:title>NS 3420</dc:title>
</cp:coreProperties>
</file>