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1"/>
        <w:rPr/>
      </w:pPr>
      <w:r>
        <w:rPr/>
        <w:t>BOSTIK FUGESKUM VINTER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  <w:u w:val="single"/>
        </w:rPr>
        <w:t>PRODUKTBESKRIVELSE:</w:t>
      </w:r>
      <w:r>
        <w:rPr/>
        <w:tab/>
        <w:t xml:space="preserve">Hurtigherdende polyuretanskum, som kan brukes ved temperaturer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 xml:space="preserve">ned til - 10 </w:t>
      </w:r>
      <w:r>
        <w:rPr>
          <w:vertAlign w:val="superscript"/>
        </w:rPr>
        <w:t>o</w:t>
      </w:r>
      <w:r>
        <w:rPr/>
        <w:t xml:space="preserve">C. Skummet herder raskt under påvirkning av luftens fuktighet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 xml:space="preserve">eller fukt i omgivende materialer og bør derfor påføres slik at skummet kan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 xml:space="preserve">ekspandere fritt.  En lett overflatefuktighet gir større skumvolum og hurtigere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>herding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  <w:u w:val="single"/>
        </w:rPr>
        <w:t>ANVENDELSESOMRÅDE:</w:t>
      </w:r>
      <w:r>
        <w:rPr/>
        <w:tab/>
        <w:t>Beregnet for tetting mellom karm/vegg ved montering av dører og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 xml:space="preserve">vinduer, samt ved rør gjennomføringer etc. Fester mot de fleste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>bygningsmaterialer.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  <w:u w:val="single"/>
        </w:rPr>
        <w:t>TEKNISKE DATA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Type:</w:t>
      </w:r>
      <w:r>
        <w:rPr/>
        <w:tab/>
        <w:t>1 komp. polyuretanskum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Farge:</w:t>
      </w:r>
      <w:r>
        <w:rPr/>
        <w:tab/>
        <w:t>Beige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Konsistens:</w:t>
      </w:r>
      <w:r>
        <w:rPr/>
        <w:tab/>
        <w:t>Skum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Herding/herdetid:</w:t>
      </w:r>
      <w:r>
        <w:rPr/>
        <w:t xml:space="preserve">  </w:t>
        <w:tab/>
        <w:t xml:space="preserve">Klebefri etter ca.10 min.  Bearbeidbar etter ca.30 minutter og gjennomherdet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 xml:space="preserve">etter ca. 12 timer.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Arbeidstemperatur:</w:t>
      </w:r>
      <w:r>
        <w:rPr/>
        <w:tab/>
        <w:t>Forpakningens temperatur skal være min. +5</w:t>
      </w:r>
      <w:r>
        <w:rPr>
          <w:position w:val="8"/>
        </w:rPr>
        <w:t>o</w:t>
      </w:r>
      <w:r>
        <w:rPr/>
        <w:t xml:space="preserve">C. Skummet kan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>påføres ned til -10</w:t>
      </w:r>
      <w:r>
        <w:rPr>
          <w:position w:val="8"/>
        </w:rPr>
        <w:t>o</w:t>
      </w:r>
      <w:r>
        <w:rPr/>
        <w:t xml:space="preserve">C.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Rengjøring:</w:t>
      </w:r>
      <w:r>
        <w:rPr/>
        <w:tab/>
        <w:t xml:space="preserve">Aceton. </w:t>
      </w:r>
      <w:r>
        <w:rPr>
          <w:bCs/>
        </w:rPr>
        <w:t>Herdet skum fjernes mekanisk.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Tillatte fugebevegelse:</w:t>
      </w:r>
      <w:r>
        <w:rPr/>
        <w:tab/>
        <w:t>&lt; 5 %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Temperaturbestandighet:</w:t>
      </w:r>
      <w:r>
        <w:rPr/>
        <w:tab/>
        <w:t>-40</w:t>
      </w:r>
      <w:r>
        <w:rPr>
          <w:position w:val="8"/>
        </w:rPr>
        <w:t>o</w:t>
      </w:r>
      <w:r>
        <w:rPr/>
        <w:t>C til +100</w:t>
      </w:r>
      <w:r>
        <w:rPr>
          <w:position w:val="8"/>
        </w:rPr>
        <w:t>o</w:t>
      </w:r>
      <w:r>
        <w:rPr/>
        <w:t>C (kortvarig opp til +130</w:t>
      </w:r>
      <w:r>
        <w:rPr>
          <w:position w:val="8"/>
        </w:rPr>
        <w:t>o</w:t>
      </w:r>
      <w:r>
        <w:rPr/>
        <w:t>C)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Aldringsbestandighet:</w:t>
      </w:r>
      <w:r>
        <w:rPr/>
        <w:tab/>
        <w:t>Meget god. Herdet skum er ikke UV-bestandig og skal derfor beskyttes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>mot direkte solstråling.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Antall lukkede celler:</w:t>
      </w:r>
      <w:r>
        <w:rPr/>
        <w:tab/>
        <w:t>Ca. 80%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Vannabsorberingsevne:</w:t>
      </w:r>
      <w:r>
        <w:rPr/>
        <w:tab/>
        <w:t>0,3 volum % ( DIN 53433)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Varmeledningsevne:</w:t>
      </w:r>
      <w:r>
        <w:rPr/>
        <w:tab/>
        <w:t>0,04 kcal/mh</w:t>
      </w:r>
      <w:r>
        <w:rPr>
          <w:vertAlign w:val="superscript"/>
        </w:rPr>
        <w:t>o</w:t>
      </w:r>
      <w:r>
        <w:rPr/>
        <w:t>C (DIN 52612)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Dampgjennomgang:</w:t>
        <w:tab/>
      </w:r>
      <w:r>
        <w:rPr/>
        <w:t>ca. 70 g/m</w:t>
      </w:r>
      <w:r>
        <w:rPr>
          <w:vertAlign w:val="superscript"/>
        </w:rPr>
        <w:t>2</w:t>
      </w:r>
      <w:r>
        <w:rPr/>
        <w:t>/d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Brannklassifisering:</w:t>
      </w:r>
      <w:r>
        <w:rPr/>
        <w:tab/>
        <w:t>B3 (DIN 4102 part 1)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Drivgass:</w:t>
      </w:r>
      <w:r>
        <w:rPr/>
        <w:tab/>
        <w:t>Butan/Propan. Meget brannfarlig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>Lagringstid:</w:t>
      </w:r>
      <w:r>
        <w:rPr/>
        <w:tab/>
        <w:t xml:space="preserve">9 måneder. </w:t>
      </w:r>
      <w:r>
        <w:rPr>
          <w:b/>
        </w:rPr>
        <w:t>Oppbevares stående</w:t>
      </w:r>
      <w:r>
        <w:rPr/>
        <w:t xml:space="preserve">. Produksjonsdato er stemplet i bunn av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>forpakningen.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  <w:u w:val="single"/>
        </w:rPr>
        <w:t>ARBEIDSBESKRIVELSE:</w:t>
      </w:r>
      <w:r>
        <w:rPr/>
        <w:tab/>
        <w:t xml:space="preserve">1. Rist flasken godt før bruk(minst 20 ganger).Fjern beskyttelseshetten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 xml:space="preserve">og monter plastmunnstykket. Ventilen åpnes ved at den bøyes mot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 xml:space="preserve">flasken. </w:t>
      </w:r>
      <w:r>
        <w:rPr>
          <w:b/>
        </w:rPr>
        <w:t>Obs! Flasken skal være oppvarmet til min + 5</w:t>
      </w:r>
      <w:r>
        <w:rPr>
          <w:position w:val="8"/>
        </w:rPr>
        <w:t xml:space="preserve"> </w:t>
      </w:r>
      <w:r>
        <w:rPr>
          <w:b/>
          <w:bCs/>
          <w:position w:val="8"/>
        </w:rPr>
        <w:t>o</w:t>
      </w:r>
      <w:r>
        <w:rPr>
          <w:b/>
          <w:bCs/>
        </w:rPr>
        <w:t xml:space="preserve">C og </w:t>
      </w:r>
      <w:r>
        <w:rPr>
          <w:b/>
        </w:rPr>
        <w:t>snus opp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>
          <w:b/>
          <w:b/>
        </w:rPr>
      </w:pPr>
      <w:r>
        <w:rPr>
          <w:b/>
        </w:rPr>
        <w:tab/>
        <w:t>ned ved påføring.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ab/>
      </w:r>
      <w:r>
        <w:rPr/>
        <w:t xml:space="preserve">2. Ca. 40 % av ønsket volum fylles med skum. En lett overflatefuktighet gir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>større skumvolum og hurtigere herding.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>Fjern aldri stempling før skummet er gjennomherdet. Etter skumming og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 xml:space="preserve">herding skjæres eventuelt overskudd bort.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  <w:u w:val="single"/>
        </w:rPr>
        <w:t>ARBEIDSBESKYTTELSE:</w:t>
      </w:r>
      <w:r>
        <w:rPr/>
        <w:tab/>
        <w:t xml:space="preserve">Produktet er helseskadelig og inneholder en brannfarlig drivgass. Bruk av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 xml:space="preserve">produktet forutsetter effektiv ventilasjon eller beskyttelsesmaske av typeA2.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>Vær oppmerksom på Arbeidstilsynets anvisninger om isocyanater.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Trykkbeholderen må ikke utsettes for temperatur over +50</w:t>
      </w:r>
      <w:r>
        <w:rPr>
          <w:b/>
          <w:position w:val="8"/>
        </w:rPr>
        <w:t>o</w:t>
      </w:r>
      <w:r>
        <w:rPr>
          <w:b/>
        </w:rPr>
        <w:t>C.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b/>
        </w:rPr>
        <w:tab/>
      </w:r>
      <w:r>
        <w:rPr/>
        <w:t xml:space="preserve">Må ikke punkteres eller brennes, heller ikke når flasken er tom. 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/>
        <w:tab/>
        <w:t>For mer informasjon, se HMS-datablad (sikkerhetsdatablad</w:t>
      </w:r>
      <w:r>
        <w:rPr>
          <w:rFonts w:cs="Courier;Courier New" w:ascii="Courier;Courier New" w:hAnsi="Courier;Courier New"/>
        </w:rPr>
        <w:t>)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28" w:right="818" w:gutter="0" w:header="480" w:top="1200" w:footer="1238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72" w:leader="none"/>
      </w:tabs>
      <w:spacing w:lineRule="exact" w:line="240"/>
      <w:ind w:left="72" w:right="-72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outlineLvl w:val="0"/>
    </w:pPr>
    <w:rPr>
      <w:rFonts w:ascii="Impact" w:hAnsi="Impact" w:cs="Impact"/>
      <w:b/>
      <w:sz w:val="5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02:00Z</dcterms:created>
  <dc:creator>Helen Marie Heksem</dc:creator>
  <dc:description/>
  <dc:language>en-US</dc:language>
  <cp:lastModifiedBy>Helen-Marie</cp:lastModifiedBy>
  <cp:lastPrinted>2000-09-29T09:30:00Z</cp:lastPrinted>
  <dcterms:modified xsi:type="dcterms:W3CDTF">2001-07-03T09:02:00Z</dcterms:modified>
  <cp:revision>2</cp:revision>
  <dc:subject/>
  <dc:title>A:\TEKST\PRODUKT\PRODUKT\4005.DOC</dc:title>
</cp:coreProperties>
</file>