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 xml:space="preserve">Det skal benyttes Tarkett Acczent Compact med Topclean XP PUR ftalatfri og ikke tilsatt antibaktrielle midler,  eller tilsvarend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24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elegget skal oppfylle krav til høyeste slitestyrke for heterogene belegg i produktbeskrivelse EN 649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EN bruksklasse 685 34/43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Tykkelse slitesjikt 0,80m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Det forutsettes at skjøtene trådsveis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FDV dokumentasjon vedlegges anbudet med tekniske data, innholdsdeklarasjon, emisjon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herre/Arkitekt skal stå fritt til å velge farge, og dette skal medregnes i anbudet. Evt. Tilsvarende belegg og farger skal godkjennes av byggherre/arkite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4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2:00Z</dcterms:created>
  <dc:creator>Tom Andreassen</dc:creator>
  <dc:description/>
  <cp:keywords/>
  <dc:language>en-US</dc:language>
  <cp:lastModifiedBy>Sørmo, Lars</cp:lastModifiedBy>
  <dcterms:modified xsi:type="dcterms:W3CDTF">2013-11-14T08:24:00Z</dcterms:modified>
  <cp:revision>6</cp:revision>
  <dc:subject/>
  <dc:title>NS 3420</dc:title>
</cp:coreProperties>
</file>