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iQ Granit homogen banevare 2,0 mm – med 32 % fyllstoff,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10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bruksklasse 34/43 i henhold til EN 685. Inntrykksbestandighet &lt;0,10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forutsettes at skjøtene sveises med flerfarget sveisetråd eller fargeavstemt tråd.</w:t>
            </w:r>
          </w:p>
          <w:p>
            <w:pPr>
              <w:pStyle w:val="NormalWeb"/>
              <w:spacing w:lineRule="atLeast" w:line="318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Q Granit tilfredsstiller kravene i NS 3860 og Våtromsnormen for bruk i våte rom og til Offshore etter IMO klassifiserin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……………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3:00Z</dcterms:created>
  <dc:creator>Tom Andreassen</dc:creator>
  <dc:description/>
  <cp:keywords/>
  <dc:language>en-US</dc:language>
  <cp:lastModifiedBy>Sørmo, Lars</cp:lastModifiedBy>
  <cp:lastPrinted>2010-11-25T13:17:00Z</cp:lastPrinted>
  <dcterms:modified xsi:type="dcterms:W3CDTF">2013-11-14T08:50:00Z</dcterms:modified>
  <cp:revision>6</cp:revision>
  <dc:subject/>
  <dc:title>NS 3420</dc:title>
</cp:coreProperties>
</file>