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 skal benyttes Tarkett Primo Premium banevare 2,0 mm – med 40 % fyllstoff, PUR overflate, ftalatfri og ikke tilsatt antibaktrielle midler, eller tilsvaren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5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ålt av Eurofins Danmar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elegget skal oppfylle bruksklasse34/43 i henhold til EN 685. Inntrykksbestandighet 0,06 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forutsettes at skjøtene sveises med fargeavstemt trå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arkitekt skal stå fritt til å velge farge, og dette skal medregnes i anbudet. Evt. tilsvarende belegg og farge skal godkjennes av byggherren/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sluk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6:00Z</dcterms:created>
  <dc:creator>Tom Andreassen</dc:creator>
  <dc:description/>
  <cp:keywords/>
  <dc:language>en-US</dc:language>
  <cp:lastModifiedBy>Sørmo, Lars</cp:lastModifiedBy>
  <cp:lastPrinted>2010-05-20T11:12:00Z</cp:lastPrinted>
  <dcterms:modified xsi:type="dcterms:W3CDTF">2013-11-14T09:08:00Z</dcterms:modified>
  <cp:revision>8</cp:revision>
  <dc:subject/>
  <dc:title>NS 3420</dc:title>
</cp:coreProperties>
</file>