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skal benyttes Tarkett iQ Optima 61 x 61 fliser 2,0 mm – med 24 % fyllstoff, PUR overflate, ftalatfri og ikke tilsatt antibaktrielle midler,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 34/43 i henhold til EN 685. Inntrykksbestandighet &lt;0,1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isene kan brukes med og uten sveisede  skjøt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Tom Andreassen</dc:creator>
  <dc:description/>
  <cp:keywords/>
  <dc:language>en-US</dc:language>
  <cp:lastModifiedBy>Sørmo, Lars</cp:lastModifiedBy>
  <cp:lastPrinted>2010-05-20T11:12:00Z</cp:lastPrinted>
  <dcterms:modified xsi:type="dcterms:W3CDTF">2013-11-14T08:55:00Z</dcterms:modified>
  <cp:revision>6</cp:revision>
  <dc:subject/>
  <dc:title>NS 3420</dc:title>
</cp:coreProperties>
</file>