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Det skal benyttes Tarkett Acczent Acoustic med Topclean XP PUR, ftalatfri og ikke tilsatt antibaktrielle midler, eller tilsvarende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42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Målt av Eurofins Danmar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elegget skal oppfylle krav for heterogene akustikk belegg i produktbeskrivelse EN 651 og EN 649. EN 685 bruksklasse 34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Tykkelse slitesjikt 0,65 mm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 xml:space="preserve">Trinnlydsforbedringsverdi EN 717-2. 19 dB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Det forutsettes at skjøtene sveis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FDV dokumentasjon vedlegges anbudet med tekniske data, innholdsdeklarasjon, emisjon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Byggherre/Arkitekt skal stå fritt til å velge farge, og dette skal medregnes i anbudet. Evt. Tilsvarende belegg og farger skal godkjennes av byggherre/arkitekt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nb-NO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p>
      <w:pPr>
        <w:pStyle w:val="Normal"/>
        <w:rPr>
          <w:rFonts w:ascii="Tahoma" w:hAnsi="Tahoma" w:cs="Tahoma"/>
          <w:sz w:val="22"/>
          <w:szCs w:val="22"/>
          <w:lang w:val="nb-NO"/>
        </w:rPr>
      </w:pPr>
      <w:r>
        <w:rPr>
          <w:rFonts w:cs="Tahoma" w:ascii="Tahoma" w:hAnsi="Tahoma"/>
          <w:sz w:val="22"/>
          <w:szCs w:val="22"/>
          <w:lang w:val="nb-N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auto"/>
      <w:sz w:val="24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21:00Z</dcterms:created>
  <dc:creator>Tom Andreassen</dc:creator>
  <dc:description/>
  <cp:keywords/>
  <dc:language>en-US</dc:language>
  <cp:lastModifiedBy>Sørmo, Lars</cp:lastModifiedBy>
  <cp:lastPrinted>2010-05-20T13:41:00Z</cp:lastPrinted>
  <dcterms:modified xsi:type="dcterms:W3CDTF">2013-11-14T08:23:00Z</dcterms:modified>
  <cp:revision>6</cp:revision>
  <dc:subject/>
  <dc:title>NS 3420</dc:title>
</cp:coreProperties>
</file>