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S 3420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  <w:gridCol w:w="850"/>
        <w:gridCol w:w="283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nb-NO"/>
              </w:rPr>
              <w:t>Ko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nb-NO"/>
              </w:rPr>
              <w:t>Beskrivende tek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nb-NO"/>
              </w:rPr>
            </w:pPr>
            <w:r>
              <w:rPr>
                <w:rFonts w:eastAsia="Tahoma" w:cs="Tahoma" w:ascii="Tahoma" w:hAnsi="Tahoma"/>
                <w:b/>
                <w:color w:val="FF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nb-NO"/>
              </w:rPr>
              <w:t>En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nb-NO"/>
              </w:rPr>
              <w:t>Mengd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nb-NO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 xml:space="preserve">Det skal benyttes Tarkett Veneto xf homogen Linoleum 2,5 mm med gjennomgående marmorering i hele beleggets tykkelse xf overflate el. tilsvarende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a-D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a-DK"/>
              </w:rPr>
              <w:t>TVOC skal ikke overstige 86ug/m3 ISO 16000-10. Målt av Eurofins Danmar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Belegget skal oppfylle bruksklasseklasse 34 og 42 i henhold til EN685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Startbehandling med polish eller voks er ikke nødvendig, kun byggrengjøring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 xml:space="preserve">Det forutsettes at skjøtene sveises med fargeavstemt tråd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FDV dokumentasjon vedlegges anbudet med tekniske data, innholdsdeklarasjon, emisjonstest, branntest samt renholdsanvisninge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Byggrengjøring/førstegangsoppsetning. Gulvprodusentens renholdsanvisning for dagelig vedlikehold skal følg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Byggherre/arkitekt skal stå fritt til å velge farge/mønster, og dette skal medregnes i anbudet. Evt. Tilsvarende belegg og farger skal godkjennes av byggherre/arkitek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Undergulv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Antall fuktmålinger:…………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nb-NO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Antall målepunkt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Are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M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auto"/>
      <w:sz w:val="24"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5:00Z</dcterms:created>
  <dc:creator>Tom Andreassen</dc:creator>
  <dc:description/>
  <cp:keywords/>
  <dc:language>en-US</dc:language>
  <cp:lastModifiedBy>Sørmo, Lars</cp:lastModifiedBy>
  <cp:lastPrinted>2010-05-25T13:13:00Z</cp:lastPrinted>
  <dcterms:modified xsi:type="dcterms:W3CDTF">2013-11-14T09:00:00Z</dcterms:modified>
  <cp:revision>8</cp:revision>
  <dc:subject/>
  <dc:title>NS 3420</dc:title>
</cp:coreProperties>
</file>