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Standard Plus banevare 2,0 mm – med 40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EmisjonTVOC skal ikke overstige 10ug/m3 ISO 16000. 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 klasse 34/43 i henhold til EN 685. Inntrykksbestandighet 0,06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argeavstemt tråd. </w:t>
            </w:r>
          </w:p>
          <w:p>
            <w:pPr>
              <w:pStyle w:val="NormalWeb"/>
              <w:spacing w:lineRule="atLeast" w:line="31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dard Plus tilfredsstiller kravene i NS 3860 og Våtromsnormen for bruk i våte rom og til Offshore etter IMO klassifiser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 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Tom Andreassen</dc:creator>
  <dc:description/>
  <cp:keywords/>
  <dc:language>en-US</dc:language>
  <cp:lastModifiedBy>Sørmo, Lars</cp:lastModifiedBy>
  <cp:lastPrinted>2010-05-20T11:12:00Z</cp:lastPrinted>
  <dcterms:modified xsi:type="dcterms:W3CDTF">2013-11-14T09:10:00Z</dcterms:modified>
  <cp:revision>6</cp:revision>
  <dc:subject/>
  <dc:title>NS 3420</dc:title>
</cp:coreProperties>
</file>