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S 342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850"/>
        <w:gridCol w:w="28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K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Beskrivende tek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E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Mengd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 xml:space="preserve">Det skal benyttes Omnisport Excel, ftalatfri og ikke tilsatt antibaktrielle midler, eller tilsvarend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TVOC skal ikke overstige 30ug/m3 ISO 160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Målt av Eurofins Danmar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Tykkelse slitesjikt 0,80 m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Det forutsettes at skjøtene sveis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FDV dokumentasjon vedlegges anbudet med tekniske data, innholdsdeklarasjon, emisjonstest, branntest samt legge og renholdsanvisninge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Byggrengjøring/førstegangsoppsetning. Gulvprodusentens anvisninger skal følg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Byggherre/Arkitekt skal stå fritt til å velge farge, og dette skal medregnes i anbudet. Evt. Tilsvarende belegg og farger skal godkjennes av byggherre/arkitek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Undergulv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Antall fuktmål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Antall målepunkt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Eventuelle rørgjennomfør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</w:r>
    </w:p>
    <w:p>
      <w:pPr>
        <w:pStyle w:val="Normal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auto"/>
      <w:sz w:val="24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1:00Z</dcterms:created>
  <dc:creator>Tom Andreassen</dc:creator>
  <dc:description/>
  <cp:keywords/>
  <dc:language>en-US</dc:language>
  <cp:lastModifiedBy>Sørmo, Lars</cp:lastModifiedBy>
  <cp:lastPrinted>2010-05-20T13:41:00Z</cp:lastPrinted>
  <dcterms:modified xsi:type="dcterms:W3CDTF">2013-11-14T09:31:00Z</dcterms:modified>
  <cp:revision>2</cp:revision>
  <dc:subject/>
  <dc:title>NS 3420</dc:title>
</cp:coreProperties>
</file>