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S 3420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245"/>
        <w:gridCol w:w="850"/>
        <w:gridCol w:w="2835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K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Beskrivende teks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En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  <w:t>Mengd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Det skal benyttes Tarkett Micra Premium banevare 2,0 mm – med 40 % fyllstoff, PUR overflate, ftalatfri og ikke tilsatt antibaktrielle midler, eller tilsvarend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TVOC skal ikke overstige 5ug/m3 ISO 160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  <w:t>Målt av Eurofins Danmark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da-DK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da-DK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elegget skal oppfylle bruksklasse 34/43 i henhold til EN 685. Inntrykksbestandighet 0,06 mm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Det forutsettes at skjøtene sveises med fargeavstemt tråd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FDV dokumentasjon vedlegges anbudet med tekniske data, trinnlydstest, branntest samt legge og renholdsanvisninger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rengjøring/førstegangsoppsetning. Gulvprodusentens anvisninger skal følge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Byggherre/arkitekt skal stå fritt til å velge farge, og dette skal medregnes i anbudet. Evt. tilsvarende belegg og farge skal godkjennes av byggherren/arkitekten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Undergulv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fuktmål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målepunkt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Eventuelle rørgjennomføringer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ntall sluk:………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Are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2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7:35:00Z</dcterms:created>
  <dc:creator>Tom Andreassen</dc:creator>
  <dc:description/>
  <cp:keywords/>
  <dc:language>en-US</dc:language>
  <cp:lastModifiedBy>Sørmo, Lars</cp:lastModifiedBy>
  <cp:lastPrinted>2010-05-20T11:12:00Z</cp:lastPrinted>
  <dcterms:modified xsi:type="dcterms:W3CDTF">2013-11-14T09:02:00Z</dcterms:modified>
  <cp:revision>6</cp:revision>
  <dc:subject/>
  <dc:title>NS 3420</dc:title>
</cp:coreProperties>
</file>