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skal benyttes Tarkett Granit Safe. T homogen banevare 2,0 mm – med 32 % fyllstoff, ftalatfri og ikke tilsatt antibaktrielle midler, 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ihemmende egenskaper R1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legget skal oppfylle bruksklasse 34/ 43 i henhold til EN 685. Inntrykksmerke ca 0,03 m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lerfarget eller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 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 arkitekt skal stå fritt til å velge farge, og dette skal medregnes i anbudet. Evt. tilsvarende belegg og farge skal godkjennes av byggherren/ 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1:00Z</dcterms:created>
  <dc:creator>Tom Andreassen</dc:creator>
  <dc:description/>
  <cp:keywords/>
  <dc:language>en-US</dc:language>
  <cp:lastModifiedBy>Sørmo, Lars</cp:lastModifiedBy>
  <cp:lastPrinted>2010-05-18T14:42:00Z</cp:lastPrinted>
  <dcterms:modified xsi:type="dcterms:W3CDTF">2013-11-14T08:31:00Z</dcterms:modified>
  <cp:revision>6</cp:revision>
  <dc:subject/>
  <dc:title>NS 3420</dc:title>
</cp:coreProperties>
</file>