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yggevaredokumentasjon Nordisk Kartro AS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Produktgruppe</w:t>
      </w:r>
      <w:r>
        <w:rPr>
          <w:rFonts w:cs="Arial" w:ascii="Arial" w:hAnsi="Arial"/>
        </w:rPr>
        <w:t>:  Båndet skrue</w:t>
      </w:r>
    </w:p>
    <w:p>
      <w:pPr>
        <w:pStyle w:val="Normal"/>
        <w:tabs>
          <w:tab w:val="clear" w:pos="1304"/>
          <w:tab w:val="left" w:pos="48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informasjon: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Leverandør:   Nordisk Kartro AS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stboks 54</w:t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1313 Vøyenenga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Miljøpolitikk: Ja</w:t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iljøsertifisering: Ne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ilsluttet RENAS: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duktinformasjon:</w:t>
      </w:r>
      <w:r>
        <w:rPr>
          <w:rFonts w:cs="Arial" w:ascii="Arial" w:hAnsi="Arial"/>
        </w:rPr>
        <w:t xml:space="preserve"> Skruen levereres klar til bruk i skrudr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</w:rPr>
        <w:t>Materialspesifikasjon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kr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46"/>
        <w:gridCol w:w="1347"/>
        <w:gridCol w:w="1701"/>
      </w:tblGrid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forsinket*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m-galvanis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fatert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n (F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%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l (C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-0,20 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sel (Si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-0,15 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120650</wp:posOffset>
                      </wp:positionV>
                      <wp:extent cx="365760" cy="0"/>
                      <wp:effectExtent l="0" t="38100" r="0" b="381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9.5pt" to="332.25pt,9.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120650</wp:posOffset>
                      </wp:positionV>
                      <wp:extent cx="274320" cy="0"/>
                      <wp:effectExtent l="0" t="38100" r="0" b="381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9.5pt" to="195.45pt,9.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Mangan (Mn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-0,90 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for (P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4 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vel (S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5 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osjonsbeskyttels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m Zn        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>m Z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fatering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lforsinket skrue dyppes normalt i en kromopløsning for å hindre dannelse av hvitru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abell:    Materialinhold sk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uens råvare består av ca 20 % gjenvunnet mater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stbå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stbåndet, som skruen er båndet i, produseres av polypropenplast. </w:t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sursforbruk</w:t>
      </w:r>
    </w:p>
    <w:p>
      <w:pPr>
        <w:pStyle w:val="Formatmall1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åvarer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atmall1"/>
        <w:numPr>
          <w:ilvl w:val="0"/>
          <w:numId w:val="0"/>
        </w:numPr>
        <w:ind w:left="360" w:hanging="360"/>
        <w:rPr/>
      </w:pPr>
      <w:r>
        <w:rPr/>
        <w:tab/>
      </w:r>
    </w:p>
    <w:tbl>
      <w:tblPr>
        <w:tblW w:w="814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10"/>
        <w:gridCol w:w="1276"/>
        <w:gridCol w:w="1276"/>
        <w:gridCol w:w="388"/>
        <w:gridCol w:w="955"/>
      </w:tblGrid>
      <w:tr>
        <w:trPr>
          <w:trHeight w:val="1008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575310</wp:posOffset>
                      </wp:positionV>
                      <wp:extent cx="0" cy="64008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45.3pt" to="332.35pt,95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ess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-forbruk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J/kg]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8"/>
              </w:rPr>
              <w:t>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5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rt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lje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ul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aturgass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er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n  luft</w:t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l</w: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vedrift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lfremstilling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x)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40970</wp:posOffset>
                      </wp:positionV>
                      <wp:extent cx="0" cy="3657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1.1pt" to="332.35pt,3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propenplast</w: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jeutvinning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x </w:t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produksjon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x)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atmall1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lsatser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satsmaterialer er inkludert i ovennevnte oppgaver for stålfremstillingen.</w:t>
      </w:r>
    </w:p>
    <w:p>
      <w:pPr>
        <w:pStyle w:val="Formatmall1"/>
        <w:numPr>
          <w:ilvl w:val="0"/>
          <w:numId w:val="0"/>
        </w:numPr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jenvunnet materiale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tål: Skruens råvare består av ca 20 % gjenvunnet materiale.</w:t>
        <w:br/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Formatmall1"/>
        <w:numPr>
          <w:ilvl w:val="0"/>
          <w:numId w:val="0"/>
        </w:numPr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duksjon</w:t>
      </w:r>
    </w:p>
    <w:p>
      <w:pPr>
        <w:pStyle w:val="Formatmall1"/>
        <w:numPr>
          <w:ilvl w:val="1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ksjonsprosessen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4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63"/>
        <w:gridCol w:w="1538"/>
        <w:gridCol w:w="1560"/>
        <w:gridCol w:w="388"/>
        <w:gridCol w:w="955"/>
      </w:tblGrid>
      <w:tr>
        <w:trPr>
          <w:trHeight w:val="1008" w:hRule="atLeast"/>
        </w:trPr>
        <w:tc>
          <w:tcPr>
            <w:tcW w:w="3543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627380</wp:posOffset>
                      </wp:positionV>
                      <wp:extent cx="0" cy="54864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49.4pt" to="325.1pt,92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forbruk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J/kg]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Symbol" w:cs="Symbol" w:ascii="Symbol" w:hAnsi="Symbol"/>
                <w:sz w:val="48"/>
              </w:rPr>
              <w:t>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,5 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,5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rt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lje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Kul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aturgass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er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n  luft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170180</wp:posOffset>
                      </wp:positionV>
                      <wp:extent cx="0" cy="3657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13.4pt" to="325.1pt,42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krueproduksjon</w:t>
            </w:r>
          </w:p>
        </w:tc>
        <w:tc>
          <w:tcPr>
            <w:tcW w:w="163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3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ell varmgalvanisering</w:t>
            </w:r>
          </w:p>
        </w:tc>
        <w:tc>
          <w:tcPr>
            <w:tcW w:w="163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åndning</w:t>
            </w:r>
          </w:p>
        </w:tc>
        <w:tc>
          <w:tcPr>
            <w:tcW w:w="163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mall1"/>
        <w:numPr>
          <w:ilvl w:val="0"/>
          <w:numId w:val="0"/>
        </w:numPr>
        <w:ind w:left="85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rmatmall1"/>
        <w:numPr>
          <w:ilvl w:val="0"/>
          <w:numId w:val="1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tribusjon av ferdige produkter</w:t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port fra produsent til Nordisk Kartros lager, Vøyenenga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sjonsland</w:t>
        <w:tab/>
        <w:tab/>
        <w:t>Transportmåte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døstasia</w:t>
        <w:tab/>
        <w:tab/>
        <w:t>båt og lastebil</w:t>
      </w:r>
    </w:p>
    <w:p>
      <w:pPr>
        <w:pStyle w:val="Formatmall1"/>
        <w:numPr>
          <w:ilvl w:val="0"/>
          <w:numId w:val="0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portmåte til kunde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ebil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ribusjonsformer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kte til sluttbruker eller forhandler.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allasje</w:t>
      </w:r>
    </w:p>
    <w:p>
      <w:pPr>
        <w:pStyle w:val="Formatmall1"/>
        <w:numPr>
          <w:ilvl w:val="0"/>
          <w:numId w:val="0"/>
        </w:numPr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ølgepappkartonger lastet på EUR-pall.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ggeperioden</w:t>
      </w:r>
    </w:p>
    <w:p>
      <w:pPr>
        <w:pStyle w:val="Formatmall1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gg-produksjon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uen monteres med eldrevet skruedrager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ggevaretilpass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å forespørsel kan skruer i spesielle dimensjoner leveres.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ukerstadiet</w:t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ift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likehold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vetid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 en korrosjonsbeskyttelse (el-forsinking, varmgalvanisering eller fosfatert) valgt med hensyn til miljøet der skruen er montert er skruens levetid over 50 år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ving</w:t>
      </w:r>
    </w:p>
    <w:p>
      <w:pPr>
        <w:pStyle w:val="Formatmall1"/>
        <w:numPr>
          <w:ilvl w:val="1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nter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Ingen spesielle anvisninger.</w:t>
      </w:r>
      <w:r>
        <w:br w:type="page"/>
      </w:r>
    </w:p>
    <w:p>
      <w:pPr>
        <w:pStyle w:val="Formatmall1"/>
        <w:numPr>
          <w:ilvl w:val="0"/>
          <w:numId w:val="5"/>
        </w:numPr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tprodukter</w:t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jenvinn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pemballasjen kan gjenvinnes eller brennes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stbåndet kan gjenvinnes eller brennes med danning av varme, kulldioksyd og vann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gjenvinning (riving)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ålet i skruen kan gjenvinnes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ergiutvinn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unkt 7.1.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fallsprodukter</w:t>
      </w:r>
    </w:p>
    <w:p>
      <w:pPr>
        <w:pStyle w:val="Formatmall1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oner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nvendig miljø</w:t>
      </w:r>
    </w:p>
    <w:p>
      <w:pPr>
        <w:pStyle w:val="Formatmall1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.</w:t>
      </w:r>
    </w:p>
    <w:p>
      <w:pPr>
        <w:pStyle w:val="Formatmall1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øyenenga, 2. april 2003 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disk Kartro AS</w:t>
      </w:r>
    </w:p>
    <w:p>
      <w:pPr>
        <w:pStyle w:val="Formatmall1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130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02-04-03  </w:t>
    </w:r>
    <w:r>
      <w:rPr>
        <w:lang w:eastAsia="sv-SE"/>
      </w:rPr>
      <w:t xml:space="preserve">Side </w:t>
    </w:r>
    <w:r>
      <w:rPr>
        <w:lang w:eastAsia="sv-SE"/>
      </w:rPr>
      <w:fldChar w:fldCharType="begin"/>
    </w:r>
    <w:r>
      <w:rPr>
        <w:lang w:eastAsia="sv-SE"/>
      </w:rPr>
      <w:instrText xml:space="preserve"> PAGE </w:instrText>
    </w:r>
    <w:r>
      <w:rPr>
        <w:lang w:eastAsia="sv-SE"/>
      </w:rPr>
      <w:fldChar w:fldCharType="separate"/>
    </w:r>
    <w:r>
      <w:rPr>
        <w:lang w:eastAsia="sv-SE"/>
      </w:rPr>
      <w:t>4</w:t>
    </w:r>
    <w:r>
      <w:rPr>
        <w:lang w:eastAsia="sv-SE"/>
      </w:rPr>
      <w:fldChar w:fldCharType="end"/>
    </w:r>
    <w:r>
      <w:rPr>
        <w:lang w:eastAsia="sv-SE"/>
      </w:rPr>
      <w:t xml:space="preserve"> av </w:t>
    </w:r>
    <w:r>
      <w:rPr>
        <w:lang w:eastAsia="sv-SE"/>
      </w:rPr>
      <w:fldChar w:fldCharType="begin"/>
    </w:r>
    <w:r>
      <w:rPr>
        <w:lang w:eastAsia="sv-SE"/>
      </w:rPr>
      <w:instrText xml:space="preserve"> NUMPAGES \* ARABIC </w:instrText>
    </w:r>
    <w:r>
      <w:rPr>
        <w:lang w:eastAsia="sv-SE"/>
      </w:rPr>
      <w:fldChar w:fldCharType="separate"/>
    </w:r>
    <w:r>
      <w:rPr>
        <w:lang w:eastAsia="sv-SE"/>
      </w:rPr>
      <w:t>4</w:t>
    </w:r>
    <w:r>
      <w:rPr>
        <w:lang w:eastAsia="sv-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482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i/>
    </w:rPr>
  </w:style>
  <w:style w:type="paragraph" w:styleId="Formatmall1">
    <w:name w:val="Formatmall1"/>
    <w:basedOn w:val="Heading1"/>
    <w:qFormat/>
    <w:pPr>
      <w:numPr>
        <w:ilvl w:val="0"/>
        <w:numId w:val="5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8:25:00Z</dcterms:created>
  <dc:creator>Marianne Hänel</dc:creator>
  <dc:description/>
  <dc:language>en-US</dc:language>
  <cp:lastModifiedBy>Yvonne Helene Holm</cp:lastModifiedBy>
  <cp:lastPrinted>2003-04-02T15:01:00Z</cp:lastPrinted>
  <dcterms:modified xsi:type="dcterms:W3CDTF">2003-04-07T11:26:00Z</dcterms:modified>
  <cp:revision>10</cp:revision>
  <dc:subject/>
  <dc:title>Byggvarudeklaration Nordisk Kartro AB</dc:title>
</cp:coreProperties>
</file>