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yggevaredokumentasjon Nordisk Kartro AS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Produktgruppe</w:t>
      </w:r>
      <w:r>
        <w:rPr>
          <w:rFonts w:cs="Arial" w:ascii="Arial" w:hAnsi="Arial"/>
        </w:rPr>
        <w:t>:  Båndet spiker</w:t>
      </w:r>
    </w:p>
    <w:p>
      <w:pPr>
        <w:pStyle w:val="Normal"/>
        <w:tabs>
          <w:tab w:val="clear" w:pos="1304"/>
          <w:tab w:val="left" w:pos="48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informasjon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Leverandør:   Nordisk Kartro AS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stboks 54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313 Vøyenenga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Miljøpolitikk: Ja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iljøsertifisering: Nei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Tilsluttet RENAS: 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ktinformasjon:</w:t>
      </w:r>
      <w:r>
        <w:rPr>
          <w:rFonts w:cs="Arial" w:ascii="Arial" w:hAnsi="Arial"/>
        </w:rPr>
        <w:t xml:space="preserve"> Spikeren leveres båndet, klar til bruk i spikringsverktø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Materialspesifikasjon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i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993"/>
        <w:gridCol w:w="1134"/>
        <w:gridCol w:w="1417"/>
        <w:gridCol w:w="1701"/>
      </w:tblGrid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-forsink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m-galvanis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fri 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fr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refast A4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n (F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-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-7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l (C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9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7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el (Si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-0,8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,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gan (Mn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-1,3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-2,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r (P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</w:t>
            </w: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&lt;0,04 %       </w:t>
            </w: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vel (S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1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3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ybden (Mb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-2,5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m (Cr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-18,7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-18,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kel (Ni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-9,0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-11,5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osjonsbeskyttelse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-            7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Zn        50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>m Z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f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fri/syrefast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kerens råvare består av ca 20% gjenvunnet stå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bånd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304" w:top="238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stbåndet, som spikeren er båndet i produseres av polypropenplast. </w:t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sursforbruk</w:t>
      </w:r>
    </w:p>
    <w:p>
      <w:pPr>
        <w:pStyle w:val="Formatmall1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åvarer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75310</wp:posOffset>
                      </wp:positionV>
                      <wp:extent cx="0" cy="64008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5.3pt" to="332.35pt,95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s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for-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8"/>
              </w:rPr>
              <w:t>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,5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l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vedrift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lfremstill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4097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1.1pt" to="332.35pt,3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propenplast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jeutvinn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x 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stproduksjon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lsats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satsmaterialer er inkludert i ovennevnte oppgaver for stålfremstillingen.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unnet materiale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ål: Spikerens råvare består av ca 20% gjenvunnet materiale.</w:t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ksjon</w:t>
      </w:r>
    </w:p>
    <w:p>
      <w:pPr>
        <w:pStyle w:val="Formatmall1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sjonsprosessen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2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559"/>
        <w:gridCol w:w="1487"/>
      </w:tblGrid>
      <w:tr>
        <w:trPr/>
        <w:tc>
          <w:tcPr>
            <w:tcW w:w="311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islag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i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96"/>
              </w:rPr>
              <w:t>}</w:t>
            </w:r>
            <w:r>
              <w:rPr>
                <w:rFonts w:cs="Arial" w:ascii="Arial" w:hAnsi="Arial"/>
                <w:sz w:val="22"/>
              </w:rPr>
              <w:t>1,5</w:t>
            </w:r>
          </w:p>
          <w:p>
            <w:pPr>
              <w:pStyle w:val="Formatmall1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rmatmall1"/>
              <w:numPr>
                <w:ilvl w:val="0"/>
                <w:numId w:val="5"/>
              </w:numPr>
              <w:ind w:left="0" w:hanging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,5</w:t>
            </w:r>
          </w:p>
        </w:tc>
        <w:tc>
          <w:tcPr>
            <w:tcW w:w="1487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n    luft</w:t>
            </w:r>
          </w:p>
        </w:tc>
      </w:tr>
      <w:tr>
        <w:trPr>
          <w:trHeight w:val="400" w:hRule="atLeast"/>
        </w:trPr>
        <w:tc>
          <w:tcPr>
            <w:tcW w:w="3118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37160</wp:posOffset>
                      </wp:positionV>
                      <wp:extent cx="0" cy="8229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0.8pt" to="231.55pt,75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Trådtrekking, Anm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El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3118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kerproduksj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lje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118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7800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14pt" to="231.55pt,42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Eventuell varmgalvaniser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ull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3118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åndning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aturgass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Formatmall1"/>
        <w:numPr>
          <w:ilvl w:val="0"/>
          <w:numId w:val="0"/>
        </w:numPr>
        <w:ind w:left="851" w:hanging="0"/>
        <w:rPr>
          <w:sz w:val="20"/>
        </w:rPr>
      </w:pPr>
      <w:r>
        <w:rPr>
          <w:sz w:val="20"/>
        </w:rPr>
      </w:r>
    </w:p>
    <w:p>
      <w:pPr>
        <w:pStyle w:val="Formatmall1"/>
        <w:numPr>
          <w:ilvl w:val="0"/>
          <w:numId w:val="0"/>
        </w:numPr>
        <w:ind w:left="851" w:hanging="851"/>
        <w:rPr>
          <w:sz w:val="20"/>
        </w:rPr>
      </w:pPr>
      <w:r>
        <w:rPr>
          <w:sz w:val="20"/>
        </w:rPr>
        <w:tab/>
        <w:t>Anm 1. Ved trådtrekking benyttes natrium og kalsiumstearat for å redusere friksjonen mellom tråd og trekkskive. Materialene er kjent som hovedbestanddelene i såpe.</w:t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enkelte tilfeller finnes et gult belegg på spiker og plastbånd. Belegget som består av vannholdig styren, sikrer et bedre hold av spikeren i båndet.</w:t>
      </w:r>
      <w:r>
        <w:br w:type="page"/>
      </w:r>
    </w:p>
    <w:p>
      <w:pPr>
        <w:pStyle w:val="Formatmall1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sjon av ferdige produkter</w:t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 fra produsent til Nordisk Kartros lager, Vøyenenga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sjonsland</w:t>
        <w:tab/>
        <w:tab/>
        <w:t>Transportmåt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nia</w:t>
        <w:tab/>
        <w:tab/>
        <w:t>jernban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rige</w:t>
        <w:tab/>
        <w:tab/>
        <w:t>lastebil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Østerrike</w:t>
        <w:tab/>
        <w:tab/>
        <w:t>lastebil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måte til kund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ebil / varebil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sjonsform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kte til sluttbruker eller forhandler.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llasje</w:t>
      </w:r>
    </w:p>
    <w:p>
      <w:pPr>
        <w:pStyle w:val="Formatmall1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ølgepappkartonger lastet på EUR-pall. 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ggeperiode</w:t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-produksjon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ikeren monteres med trykkluftdrevne spikringsverktøy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varetilpass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forespørsel kan spiker i spesielle dimensjoner leveres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kerstadiet</w:t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f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likehol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eti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en korrosjonsbeskyttelse (el-forsinking, varmgalvanisering, rustfri A2 eller rustfri/syrefast A4) valgt med hensyn til miljøet der spikeren er montert er spikerens levetid over 50 år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ving</w:t>
      </w:r>
    </w:p>
    <w:p>
      <w:pPr>
        <w:pStyle w:val="Formatmall1"/>
        <w:numPr>
          <w:ilvl w:val="1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 spesielle anvisninger</w:t>
      </w:r>
      <w:r>
        <w:br w:type="page"/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tprodukter</w:t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pemballasjen kan gjenvinnes eller bre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båndet kan gjenvinnes eller brennes med danning av varme, kulldioksyd og vann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gjenvinning (riving)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ålet i spikeren kan resirkuler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iut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nkt 7.1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fallsprodukter</w:t>
      </w:r>
    </w:p>
    <w:p>
      <w:pPr>
        <w:pStyle w:val="Formatmall1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n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vendig miljø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øyenenga, 2. april 2003 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isk Kartro AS</w:t>
      </w:r>
    </w:p>
    <w:sectPr>
      <w:headerReference w:type="default" r:id="rId3"/>
      <w:type w:val="nextPage"/>
      <w:pgSz w:w="11906" w:h="16838"/>
      <w:pgMar w:left="1417" w:right="1417" w:gutter="0" w:header="1304" w:top="2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02-04-03  </w:t>
    </w:r>
    <w:r>
      <w:rPr>
        <w:lang w:eastAsia="sv-SE"/>
      </w:rPr>
      <w:t xml:space="preserve">Side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1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02-04-03  </w:t>
    </w:r>
    <w:r>
      <w:rPr>
        <w:lang w:eastAsia="sv-SE"/>
      </w:rPr>
      <w:t xml:space="preserve">Side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82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</w:rPr>
  </w:style>
  <w:style w:type="paragraph" w:styleId="Formatmall1">
    <w:name w:val="Formatmall1"/>
    <w:basedOn w:val="Heading1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12:00Z</dcterms:created>
  <dc:creator>Marianne Hänel</dc:creator>
  <dc:description/>
  <dc:language>en-US</dc:language>
  <cp:lastModifiedBy>Yvonne Helene Holm</cp:lastModifiedBy>
  <cp:lastPrinted>2003-04-02T14:54:00Z</cp:lastPrinted>
  <dcterms:modified xsi:type="dcterms:W3CDTF">2003-04-07T11:30:00Z</dcterms:modified>
  <cp:revision>11</cp:revision>
  <dc:subject/>
  <dc:title>Byggvarudeklaration Nordisk Kartro AB</dc:title>
</cp:coreProperties>
</file>