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yggevaredokumentasjon Nordisk Kartro AS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Produktgruppe</w:t>
      </w:r>
      <w:r>
        <w:rPr>
          <w:rFonts w:cs="Arial" w:ascii="Arial" w:hAnsi="Arial"/>
        </w:rPr>
        <w:t>:  Byggbeslag</w:t>
      </w:r>
    </w:p>
    <w:p>
      <w:pPr>
        <w:pStyle w:val="Normal"/>
        <w:tabs>
          <w:tab w:val="clear" w:pos="1304"/>
          <w:tab w:val="left" w:pos="48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informasjon: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Leverandør:   Nordisk Kartro AS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stboks 54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313 Vøyenenga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Miljøpolitikk: Ja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iljøsertifisering: Nei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Tilsluttet RENAS: 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uktinformasjon:</w:t>
      </w:r>
      <w:r>
        <w:rPr>
          <w:rFonts w:cs="Arial" w:ascii="Arial" w:hAnsi="Arial"/>
        </w:rPr>
        <w:t xml:space="preserve"> Byggbeslagene klare til montering i byggkonstruksj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Materialspesifikasjon:</w:t>
      </w: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7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</w:tblGrid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n (F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 %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l (C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0,05-0,15 %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el (S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0,01-0,10 %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 (Mn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0,05-1,1 %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 (P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0,005-0,080 %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ovel (S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0,025 %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rosjonsbeskyttel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µm zink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lagets råvare består av ca 20 % gjenvunnet materiale.</w:t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sursforbruk</w:t>
      </w:r>
    </w:p>
    <w:p>
      <w:pPr>
        <w:pStyle w:val="Formatmall1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åvarer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4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10"/>
        <w:gridCol w:w="1276"/>
        <w:gridCol w:w="1276"/>
        <w:gridCol w:w="388"/>
        <w:gridCol w:w="955"/>
      </w:tblGrid>
      <w:tr>
        <w:trPr>
          <w:trHeight w:val="1008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56451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44.45pt" to="332.35pt,80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ss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-for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72"/>
              </w:rPr>
              <w:t>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,5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rt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lje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ul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aturgass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  luft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25730</wp:posOffset>
                      </wp:positionV>
                      <wp:extent cx="0" cy="365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9.9pt" to="332.35pt,3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tål</w: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vedrift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Stålfremstilling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x)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lsatser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satsmaterialer er inkludert i ovennevnte oppgaver for stålfremstillingen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unnet materiale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tål: Beslagets råvare består av ca 20% gjenvunnet materiale.</w:t>
      </w:r>
    </w:p>
    <w:p>
      <w:pPr>
        <w:pStyle w:val="Formatmall1"/>
        <w:numPr>
          <w:ilvl w:val="0"/>
          <w:numId w:val="0"/>
        </w:numPr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duksjon</w:t>
      </w:r>
    </w:p>
    <w:p>
      <w:pPr>
        <w:pStyle w:val="Formatmall1"/>
        <w:numPr>
          <w:ilvl w:val="1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ksjonsprosessen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4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76"/>
        <w:gridCol w:w="1276"/>
        <w:gridCol w:w="1276"/>
        <w:gridCol w:w="388"/>
        <w:gridCol w:w="955"/>
      </w:tblGrid>
      <w:tr>
        <w:trPr>
          <w:trHeight w:val="1008" w:hRule="atLeast"/>
        </w:trPr>
        <w:tc>
          <w:tcPr>
            <w:tcW w:w="2976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-for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,8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rt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lje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  luft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31750</wp:posOffset>
                      </wp:positionV>
                      <wp:extent cx="0" cy="27432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2.5pt" to="332.3pt,24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Byggbeslagstansing</w:t>
            </w:r>
          </w:p>
        </w:tc>
        <w:tc>
          <w:tcPr>
            <w:tcW w:w="1276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976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4130</wp:posOffset>
                      </wp:positionV>
                      <wp:extent cx="0" cy="1828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.9pt" to="332.3pt,1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Formatmall1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tribsjon av ferdige produkter</w:t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 fra produsent til Nordisk Kartros lager, Vøyenenga.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sjonsland</w:t>
        <w:tab/>
        <w:tab/>
        <w:t>Transportmåt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rige</w:t>
        <w:tab/>
        <w:tab/>
        <w:t>lastebil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måte til kund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ebil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sjonsformer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ekte til sluttbruker eller forhandler.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llasje</w:t>
      </w:r>
    </w:p>
    <w:p>
      <w:pPr>
        <w:pStyle w:val="Formatmall1"/>
        <w:numPr>
          <w:ilvl w:val="0"/>
          <w:numId w:val="0"/>
        </w:numPr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ølgepappkartonger lastet på EUR-pall.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ggeperioden</w:t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-produksjon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ggbeslag monteres med byggbeslagsspiker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evaretilpass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forespørsel kan byggbeslag i spesielle dimensjoner leveres.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ukerstadiet</w:t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ift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likehol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veti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ggbeslagene levereres varmgalvanisert og forventet levetid er minst 50 år ved bruk i miljøer beskyttet mot fukt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ving</w:t>
      </w:r>
    </w:p>
    <w:p>
      <w:pPr>
        <w:pStyle w:val="Formatmall1"/>
        <w:numPr>
          <w:ilvl w:val="1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t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 spesielle anvisninger.</w:t>
      </w:r>
      <w:r>
        <w:br w:type="page"/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tprodukter</w:t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pemballasjen kan gjenvinnes eller brenn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gjenvinning (riving)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ålet i byggbeslagene kan gjenvinn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giut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unkt 7.1.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fallsprodukter</w:t>
      </w:r>
    </w:p>
    <w:p>
      <w:pPr>
        <w:pStyle w:val="Formatmall1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on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nvendig miljø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.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øyenenga, 2. april 2003 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disk Kartro AS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130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</w:t>
      <w:tab/>
      <w:t>02-04-03</w:t>
    </w:r>
    <w:r>
      <w:rPr>
        <w:lang w:eastAsia="sv-SE"/>
      </w:rPr>
      <w:t xml:space="preserve">   Side </w:t>
    </w:r>
    <w:r>
      <w:rPr>
        <w:lang w:eastAsia="sv-SE"/>
      </w:rPr>
      <w:fldChar w:fldCharType="begin"/>
    </w:r>
    <w:r>
      <w:rPr>
        <w:lang w:eastAsia="sv-SE"/>
      </w:rPr>
      <w:instrText xml:space="preserve"> PAGE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  <w:r>
      <w:rPr>
        <w:lang w:eastAsia="sv-SE"/>
      </w:rPr>
      <w:t xml:space="preserve"> av </w:t>
    </w:r>
    <w:r>
      <w:rPr>
        <w:lang w:eastAsia="sv-SE"/>
      </w:rPr>
      <w:fldChar w:fldCharType="begin"/>
    </w:r>
    <w:r>
      <w:rPr>
        <w:lang w:eastAsia="sv-SE"/>
      </w:rPr>
      <w:instrText xml:space="preserve"> NUMPAGES \* ARABIC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482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</w:rPr>
  </w:style>
  <w:style w:type="paragraph" w:styleId="Formatmall1">
    <w:name w:val="Formatmall1"/>
    <w:basedOn w:val="Heading1"/>
    <w:qFormat/>
    <w:pPr>
      <w:numPr>
        <w:ilvl w:val="0"/>
        <w:numId w:val="5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kstinnrykk2">
    <w:name w:val="Brødtekstinnrykk 2"/>
    <w:basedOn w:val="Normal"/>
    <w:qFormat/>
    <w:pPr>
      <w:ind w:left="1144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10:00Z</dcterms:created>
  <dc:creator>Marianne Hänel</dc:creator>
  <dc:description/>
  <dc:language>en-US</dc:language>
  <cp:lastModifiedBy>Yvonne Helene Holm</cp:lastModifiedBy>
  <cp:lastPrinted>2003-04-02T15:00:00Z</cp:lastPrinted>
  <dcterms:modified xsi:type="dcterms:W3CDTF">2003-04-02T13:02:00Z</dcterms:modified>
  <cp:revision>8</cp:revision>
  <dc:subject/>
  <dc:title>Byggvarudeklaration Nordisk Kartro AB</dc:title>
</cp:coreProperties>
</file>